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16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市金融办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罗国民</w:t>
      </w:r>
      <w:r>
        <w:rPr>
          <w:rFonts w:ascii="仿宋_GB2312" w:hAnsi="仿宋_GB2312" w:cs="仿宋_GB2312" w:eastAsia="仿宋_GB2312"/>
          <w:sz w:val="32"/>
          <w:szCs w:val="32"/>
        </w:rPr>
        <w:t>代表提出的“</w:t>
      </w:r>
      <w:r>
        <w:rPr>
          <w:rFonts w:ascii="仿宋_GB2312" w:hAnsi="仿宋_GB2312" w:eastAsia="仿宋_GB2312"/>
          <w:sz w:val="32"/>
        </w:rPr>
        <w:t>关于进一步强化信用体系建设，助力实体企业发展的建议</w:t>
      </w:r>
      <w:r>
        <w:rPr>
          <w:rFonts w:ascii="仿宋_GB2312" w:hAnsi="仿宋_GB2312" w:cs="仿宋_GB2312" w:eastAsia="仿宋_GB2312"/>
          <w:sz w:val="32"/>
          <w:szCs w:val="32"/>
        </w:rPr>
        <w:t>”已收悉，现将有关协办意见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社会主义市场经济秩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市场经济法制建设，保障深化改革和社会稳定，我局在市委市政府的坚强领导下，一直以来牢固树立法治理念，注重信用体系建设，严厉打击各类失信缺信违法犯罪行为，用实际行动来鼓励守信，惩治失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强化打击，铸造诚信风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高度重视综合打击效能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以来，我局共受理经济犯罪案件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起，立案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起，破案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起，抓获犯罪嫌疑人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人，抓获网上逃犯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，移送起诉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人，挽回经济损失</w:t>
      </w:r>
      <w:r>
        <w:rPr>
          <w:rFonts w:eastAsia="仿宋_GB2312" w:cs="仿宋_GB2312" w:ascii="仿宋_GB2312" w:hAnsi="仿宋_GB2312"/>
          <w:sz w:val="32"/>
          <w:szCs w:val="32"/>
        </w:rPr>
        <w:t>5239.74</w:t>
      </w:r>
      <w:r>
        <w:rPr>
          <w:rFonts w:ascii="仿宋_GB2312" w:hAnsi="仿宋_GB2312" w:cs="仿宋_GB2312" w:eastAsia="仿宋_GB2312"/>
          <w:sz w:val="32"/>
          <w:szCs w:val="32"/>
        </w:rPr>
        <w:t>万元，通过及时、高效打击各类经济犯罪来营造失信必惩的社会氛围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持续开展严厉打击逃废债犯罪专项行动。</w:t>
      </w:r>
      <w:r>
        <w:rPr>
          <w:rFonts w:ascii="仿宋_GB2312" w:hAnsi="仿宋_GB2312" w:cs="仿宋_GB2312" w:eastAsia="仿宋_GB2312"/>
          <w:sz w:val="32"/>
          <w:szCs w:val="32"/>
        </w:rPr>
        <w:t>我局高度重视对恶意逃废债犯罪行为的打击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以来，我局共破获恶意逃废债犯罪案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起（其中骗取贷款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起，信用卡诈骗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起），抓获犯罪嫌疑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，移送起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涉案金额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亿余元。今年，我局又成立了由副市长、公安局长沈汝秉任组长的慈溪市严厉打击恶意逃废银行债务专案组，</w:t>
      </w:r>
      <w:r>
        <w:rPr>
          <w:rFonts w:ascii="仿宋_GB2312" w:hAnsi="仿宋_GB2312" w:eastAsia="仿宋_GB2312"/>
          <w:kern w:val="0"/>
          <w:sz w:val="32"/>
          <w:szCs w:val="32"/>
        </w:rPr>
        <w:t>对此类犯罪行为的打处工作正在持续有效的开展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强化控逃，营造诚信氛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全力推进公安机关缉捕在逃境外经济犯罪嫌疑人“猎狐行动”。专项行动开始以来，我局全警动员，多策并举，运用各种侦查手段，先后在越南、缅甸等地抓获在逃境外经济犯罪嫌疑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营造了让犯罪嫌疑人“不敢逃、逃不掉”的舆论环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出入境管控。我局积极运用法律武器，对有外逃可能的各类经济犯罪嫌疑对象，采取有效措施，严防其潜逃。同时对市人民法院通知我局协助采取限制出境措施的，我局第一时间予以办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强化宣传，倡导诚实守信。我局还积极会同市金融办、宣传部门、人民银行等单位，通过广播、电视、报纸、互联网等媒体加大对典型案例的宣传力度，以案说法，强化对企业的普法教育，消除犯罪分子侥幸心理，提高守法自觉性，积极营造“诚信走遍天下、失信寸步难行”的社会氛围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局将不遗余力，一如既往加强惩治失信缺信违法犯罪行为，构建信用体系建设，提升社会诚信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转达我们对</w:t>
      </w:r>
      <w:r>
        <w:rPr>
          <w:rFonts w:ascii="仿宋_GB2312" w:hAnsi="仿宋_GB2312" w:eastAsia="仿宋_GB2312"/>
          <w:sz w:val="32"/>
        </w:rPr>
        <w:t>罗国民</w:t>
      </w:r>
      <w:r>
        <w:rPr>
          <w:rFonts w:ascii="仿宋_GB2312" w:hAnsi="仿宋_GB2312" w:cs="仿宋_GB2312" w:eastAsia="仿宋_GB2312"/>
          <w:sz w:val="32"/>
          <w:szCs w:val="32"/>
        </w:rPr>
        <w:t>代表关心</w:t>
      </w:r>
      <w:r>
        <w:rPr>
          <w:rFonts w:ascii="仿宋_GB2312" w:hAnsi="仿宋_GB2312" w:eastAsia="仿宋_GB2312"/>
          <w:sz w:val="32"/>
          <w:szCs w:val="32"/>
        </w:rPr>
        <w:t>和支持公安工作</w:t>
      </w:r>
      <w:r>
        <w:rPr>
          <w:rFonts w:ascii="仿宋_GB2312" w:hAnsi="仿宋_GB2312" w:cs="仿宋_GB2312" w:eastAsia="仿宋_GB2312"/>
          <w:sz w:val="32"/>
          <w:szCs w:val="32"/>
        </w:rPr>
        <w:t>的谢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慈溪市公安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卢旭；联系电话：</w:t>
      </w:r>
      <w:r>
        <w:rPr>
          <w:rFonts w:eastAsia="仿宋_GB2312" w:ascii="仿宋_GB2312" w:hAnsi="仿宋_GB2312"/>
          <w:sz w:val="32"/>
          <w:szCs w:val="32"/>
        </w:rPr>
        <w:t>6333133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0:00Z</dcterms:created>
  <dc:creator>-</dc:creator>
  <dc:description/>
  <cp:keywords/>
  <dc:language>en-US</dc:language>
  <cp:lastModifiedBy>周志叶</cp:lastModifiedBy>
  <cp:lastPrinted>2017-05-18T08:40:00Z</cp:lastPrinted>
  <dcterms:modified xsi:type="dcterms:W3CDTF">2017-05-18T03:09:00Z</dcterms:modified>
  <cp:revision>3</cp:revision>
  <dc:subject/>
  <dc:title>关于市十七届人大一次会议第38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