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firstLine="1446"/>
        <w:rPr>
          <w:rFonts w:ascii="宋体" w:hAnsi="宋体" w:cs="宋体"/>
          <w:b/>
          <w:b/>
          <w:sz w:val="32"/>
          <w:szCs w:val="32"/>
          <w:shd w:fill="FFFFFF" w:val="clear"/>
        </w:rPr>
      </w:pPr>
      <w:r>
        <w:rPr>
          <w:rFonts w:cs="宋体" w:ascii="宋体" w:hAnsi="宋体"/>
          <w:b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560"/>
        <w:ind w:firstLine="1446"/>
        <w:rPr>
          <w:rFonts w:ascii="宋体" w:hAnsi="宋体" w:cs="宋体"/>
          <w:b/>
          <w:b/>
          <w:sz w:val="32"/>
          <w:szCs w:val="32"/>
          <w:shd w:fill="FFFFFF" w:val="clear"/>
        </w:rPr>
      </w:pPr>
      <w:r>
        <w:rPr>
          <w:rFonts w:cs="宋体" w:ascii="宋体" w:hAnsi="宋体"/>
          <w:b/>
          <w:sz w:val="32"/>
          <w:szCs w:val="32"/>
          <w:shd w:fill="FFFFFF" w:val="clear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  <w:shd w:fill="FFFFFF" w:val="clear"/>
        </w:rPr>
      </w:pPr>
      <w:r>
        <w:rPr>
          <w:rFonts w:ascii="宋体" w:hAnsi="宋体" w:cs="宋体"/>
          <w:b/>
          <w:sz w:val="44"/>
          <w:szCs w:val="44"/>
          <w:shd w:fill="FFFFFF" w:val="clear"/>
        </w:rPr>
        <w:t>关于优化营商环境助力经济高质量发展的建议</w:t>
      </w:r>
    </w:p>
    <w:p>
      <w:pPr>
        <w:pStyle w:val="Normal"/>
        <w:autoSpaceDE w:val="false"/>
        <w:spacing w:lineRule="exact" w:line="560"/>
        <w:ind w:firstLine="1620"/>
        <w:rPr>
          <w:rFonts w:ascii="宋体" w:hAnsi="宋体" w:cs="宋体"/>
          <w:sz w:val="27"/>
          <w:szCs w:val="27"/>
          <w:shd w:fill="FFFFFF" w:val="clear"/>
        </w:rPr>
      </w:pPr>
      <w:r>
        <w:rPr>
          <w:rFonts w:cs="宋体" w:ascii="宋体" w:hAnsi="宋体"/>
          <w:sz w:val="27"/>
          <w:szCs w:val="27"/>
          <w:shd w:fill="FFFFFF" w:val="clear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俞黎明</w:t>
      </w:r>
    </w:p>
    <w:p>
      <w:pPr>
        <w:pStyle w:val="Normal"/>
        <w:autoSpaceDE w:val="false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在人大代表助力“三个一号工程”主题活动过程中，通过走访调研，对我市优化营商环境方面，提出如下问题和建议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近年来，慈溪市在推进经济高质量发展上，立足自身区位优势，坚持以问题为导向，创新完善工作机制，不断开拓工业发展的新起点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以横河为例，</w:t>
      </w:r>
      <w:r>
        <w:rPr>
          <w:rFonts w:ascii="仿宋_GB2312" w:hAnsi="仿宋_GB2312" w:cs="仿宋_GB2312" w:eastAsia="仿宋_GB2312"/>
          <w:sz w:val="32"/>
          <w:szCs w:val="32"/>
        </w:rPr>
        <w:t>作为慈溪的工业强镇，横河镇工业根基深厚，且一二三产发展均衡，有较为稳定的现代产业体系。但在近些年的发展中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暴露出不少问题，比如村庄内小企业零散分布，一定程度上存在“低散乱”现象；受国土空间规划控制，部分优质企业因缺乏发展空间而不得不陆续外迁；传统产业的改造提升和新兴产业的培育还不够；资源要素未得到有效利用，行业发展空间有限；高端制造业和部分优质小微企业发展中面临“用地难”问题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此，建议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优化引进先进制造业的政策。</w:t>
      </w:r>
      <w:r>
        <w:rPr>
          <w:rFonts w:ascii="仿宋_GB2312" w:hAnsi="仿宋_GB2312" w:cs="仿宋_GB2312" w:eastAsia="仿宋_GB2312"/>
          <w:sz w:val="32"/>
          <w:szCs w:val="32"/>
        </w:rPr>
        <w:t>按照强链补链要求和转型发展需要，加强对先进制造业重大产业项目的招引力度，重点引进先进制造业产业链上关键的和缺失的项目和环节。对于一些目前虽然规模较小、产值较低，但发展远景好的潜力型“专精特新”企业，适当放宽“亩均论英雄”的限制，为企业发展营造良好的环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合理整合空间资源，有效盘活存量闲置土地，拓展工业发展新空间。</w:t>
      </w:r>
      <w:r>
        <w:rPr>
          <w:rFonts w:ascii="仿宋_GB2312" w:hAnsi="仿宋_GB2312" w:cs="仿宋_GB2312" w:eastAsia="仿宋_GB2312"/>
          <w:sz w:val="32"/>
          <w:szCs w:val="32"/>
        </w:rPr>
        <w:t>结合横河镇实际，努力打破原余慈统筹规划控制，打造新型功能性产业园。依托余姚市黄湖区块总体规划，将包括石堰、马堰等村在内的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省道以北片区与余姚黄湖板块连接，优化该区域工业布局，引进高端新兴产业，共同打造宁波智能制造基地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构建人才引进及保障体系。</w:t>
      </w:r>
      <w:r>
        <w:rPr>
          <w:rFonts w:ascii="仿宋_GB2312" w:hAnsi="仿宋_GB2312" w:cs="仿宋_GB2312" w:eastAsia="仿宋_GB2312"/>
          <w:sz w:val="32"/>
          <w:szCs w:val="32"/>
        </w:rPr>
        <w:t>以企业为主体，以市场为导向，建立企业、高校、科研院所相互融合的人才培养模式，注重培养、引进创新技术人才。实施先进创新创业人才培养工程，鼓励企业与高等院校、职业教育机构建立校企联合、产教结合等机制，为先进制造业培养各类技能型人才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2:45:00Z</dcterms:created>
  <dc:creator>cheese。</dc:creator>
  <dc:description/>
  <dc:language>en-US</dc:language>
  <cp:lastModifiedBy>岁月神偷zz</cp:lastModifiedBy>
  <cp:lastPrinted>2023-06-01T10:15:00Z</cp:lastPrinted>
  <dcterms:modified xsi:type="dcterms:W3CDTF">2023-07-10T07:47:2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E276D7A5449A183BDA0B1EC1A707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