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80"/>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关于市十七届人大二次会议第</w:t>
      </w:r>
      <w:r>
        <w:rPr>
          <w:rFonts w:eastAsia="方正小标宋简体" w:ascii="方正小标宋简体" w:hAnsi="方正小标宋简体"/>
          <w:b/>
          <w:sz w:val="40"/>
          <w:szCs w:val="40"/>
        </w:rPr>
        <w:t>127</w:t>
      </w:r>
      <w:r>
        <w:rPr>
          <w:rFonts w:ascii="方正小标宋简体" w:hAnsi="方正小标宋简体" w:eastAsia="方正小标宋简体"/>
          <w:b/>
          <w:sz w:val="40"/>
          <w:szCs w:val="40"/>
        </w:rPr>
        <w:t>号建议</w:t>
      </w:r>
    </w:p>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协办意见的函</w:t>
      </w:r>
    </w:p>
    <w:p>
      <w:pPr>
        <w:pStyle w:val="Normal"/>
        <w:spacing w:lineRule="exact" w:line="500"/>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卫生和计划生育局：</w:t>
      </w:r>
    </w:p>
    <w:p>
      <w:pPr>
        <w:pStyle w:val="Normal"/>
        <w:spacing w:lineRule="exact" w:line="580"/>
        <w:ind w:firstLine="640"/>
        <w:rPr/>
      </w:pPr>
      <w:r>
        <w:rPr>
          <w:rFonts w:ascii="仿宋_GB2312;微软雅黑" w:hAnsi="仿宋_GB2312;微软雅黑" w:eastAsia="仿宋_GB2312;微软雅黑"/>
          <w:sz w:val="32"/>
          <w:szCs w:val="32"/>
        </w:rPr>
        <w:t>石永芳代表在市十七届人大二次会议大会期间提出的《关于加快推进我市城市生活垃圾分类工作的建议》（第</w:t>
      </w: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号建议）已收悉。经研究，现就有关协办意见答复如下：</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市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以国家卫生城市创建为契机，在城区试点推进生活垃圾“以桶换桶”收运工作取得了较好效果，在此基础上，</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投入大量资金，在全市城乡所有村（社区）推行生活垃圾“以桶换桶”收运模式，全面推进城乡环境卫生管理长效机制建设，同时，按照省、宁波市关于推进农村生活垃圾分类处理工作的总体部署，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底，我市农村生活垃圾分类处理村覆盖面已达</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在推进中，我办积极配合市爱卫办，做好相关工作。一是积极做好合力助推工作。在美丽乡村分类创建工作推进中，所创建的精品村、示范村、宜居村中的很大一部分村已先行启动实施生活垃圾分类处理工作；在项目安排上，优先保障农村生活垃圾分类处理设施建设，做到资源整合，协同推进。二是积极做好氛围营造工作。坚持“以净为美”，始终将该理念贯彻到美丽乡村分类创建工作全过程，并利用各类平台，将生活垃圾分类处理、村庄环境整治等内容有效融入前期宣传、工作推进等过程中，不断加强农村居民群众生态环保意识，促进文明生活习惯的养成，营造良好工作范围。</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今年根据省、宁波市关于农村生活垃圾分类“三步走”、“四分四定”体系建设等工作总体部署，我办将继续做好配合支持工作，在美丽乡村升级版打造等工作中进一步助力农村生活垃圾分类处理工作，加快改善农村人居环境，有效推进乡村品质提升。</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最后，请转达我办对石永芳代表关心支持我市农村工作的谢意！</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right="320" w:hanging="0"/>
        <w:jc w:val="right"/>
        <w:rPr/>
      </w:pPr>
      <w:r>
        <w:rPr>
          <w:rFonts w:ascii="仿宋_GB2312;微软雅黑" w:hAnsi="仿宋_GB2312;微软雅黑" w:cs="仿宋_GB2312;微软雅黑" w:eastAsia="仿宋_GB2312;微软雅黑"/>
          <w:sz w:val="32"/>
          <w:szCs w:val="32"/>
        </w:rPr>
        <w:t>慈溪市农办</w:t>
      </w:r>
      <w:r>
        <w:rPr>
          <w:rFonts w:eastAsia="仿宋_GB2312;微软雅黑" w:cs="仿宋_GB2312;微软雅黑" w:ascii="仿宋_GB2312;微软雅黑" w:hAnsi="仿宋_GB2312;微软雅黑"/>
          <w:sz w:val="32"/>
          <w:szCs w:val="32"/>
        </w:rPr>
        <w:tab/>
      </w:r>
    </w:p>
    <w:p>
      <w:pPr>
        <w:pStyle w:val="Normal"/>
        <w:spacing w:lineRule="exact" w:line="58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rPr>
        <w:t xml:space="preserve">   </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叶佳瑶   联系电话：</w:t>
      </w:r>
      <w:r>
        <w:rPr>
          <w:rFonts w:eastAsia="仿宋_GB2312;微软雅黑" w:cs="仿宋_GB2312;微软雅黑" w:ascii="仿宋_GB2312;微软雅黑" w:hAnsi="仿宋_GB2312;微软雅黑"/>
          <w:sz w:val="32"/>
          <w:szCs w:val="32"/>
        </w:rPr>
        <w:t>63961115</w:t>
      </w:r>
      <w:r>
        <w:rPr>
          <w:rFonts w:ascii="仿宋_GB2312;微软雅黑" w:hAnsi="仿宋_GB2312;微软雅黑" w:cs="仿宋_GB2312;微软雅黑" w:eastAsia="仿宋_GB2312;微软雅黑"/>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23:00Z</dcterms:created>
  <dc:creator>微软用户</dc:creator>
  <dc:description/>
  <cp:keywords/>
  <dc:language>en-US</dc:language>
  <cp:lastModifiedBy>微软用户</cp:lastModifiedBy>
  <dcterms:modified xsi:type="dcterms:W3CDTF">2018-04-27T03:27:00Z</dcterms:modified>
  <cp:revision>3</cp:revision>
  <dc:subject/>
  <dc:title>市农办对市十七届人大二次会议第==号建议的协办意见</dc:title>
</cp:coreProperties>
</file>