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建立农村防疫机制的建议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益女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冠疫情席卷到来，给人民的生活和生命带来了诸多的不便和伤害，扰乱了社会秩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农村地区防疫工作面临的困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专业人员缺乏。崇寿镇一共一家镇卫生院，村卫生室一般一个村一个，因此造成服务的范围和对象大而且多。如果要完成健康普查，健康监测，卫生防疫知识宣传，传染病防控，医疗分诊等多项工作落实户到人时，想要不遗漏，高质量确实较难做到，如遇疫情更难做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设施设备匮乏。一是场地不配套，唯一一家的卫生院已经破旧不堪，没有标准的分诊平台，发热门诊，隔离区域等。二是专业检测设备缺乏。没有高级设备，很多检查无法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防疫技能不足。防疫工作人员不足，老百姓的防疫技能跟不上大家的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防疫意识淡薄。农村地区老百姓防疫观念弱，一意孤行，总觉得那是别人的事，与自己没有多大关系，自我保护差，因而在农村村民中要将防疫措施落实难度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加强农村防疫人才队伍建设。一是大力宣传医疗教育。鼓励选择医疗职业。二是提高医疗卫生人员的待遇，特别是编外人员的待遇，逐步提高他们工作的积极性。三是加强现有防疫人员的培训，轮训，相互学习，共同提高防疫人员的技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加大基础设施的投入。对乡镇卫生院进行新建，因为只有新建镇卫生院才能完善最基础的医疗设施，同时加强技术力量的培养，确保诊疗水平的提高，进一步提升农村防疫技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加大农村防疫知识的宣传。一是宣传防疫知识，引导居民树立防疫意识。二是培养良好的生活习惯，减少疾病的发生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2-01-23T06:23:00Z</dcterms:modified>
  <cp:revision>23</cp:revision>
  <dc:subject/>
  <dc:title>关于加快推进“跨境电子贸易”发展的建议</dc:title>
</cp:coreProperties>
</file>