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黑体;SimHei" w:ascii="黑体;SimHei" w:hAnsi="黑体;SimHei"/>
          <w:sz w:val="36"/>
          <w:szCs w:val="36"/>
        </w:rPr>
        <w:t>127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水利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涛代表提出的《关于加快实施市防汛公路水云路改造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根据慈政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《市政府办公室关于印发慈溪市农村公路管理养护办法的通知》文件精神，农村公路管理养护资金纳入市、镇（街道）财政预算，市、镇（街道）财政应确保农村公路管理养护资金的足额到位。镇（街道）建立农村公路管理养护资金管理制度，确保专款专用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县道：小修保养资金平均为</w:t>
      </w:r>
      <w:r>
        <w:rPr>
          <w:rFonts w:eastAsia="仿宋_GB2312" w:ascii="仿宋_GB2312" w:hAnsi="仿宋_GB2312"/>
          <w:sz w:val="32"/>
          <w:szCs w:val="32"/>
        </w:rPr>
        <w:t>5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公里，其中宁波市补助</w:t>
      </w:r>
      <w:r>
        <w:rPr>
          <w:rFonts w:eastAsia="仿宋_GB2312" w:ascii="仿宋_GB2312" w:hAnsi="仿宋_GB2312"/>
          <w:sz w:val="32"/>
          <w:szCs w:val="32"/>
        </w:rPr>
        <w:t>2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</w:rPr>
        <w:t>市财政补助</w:t>
      </w:r>
      <w:r>
        <w:rPr>
          <w:rFonts w:eastAsia="仿宋_GB2312" w:ascii="仿宋_GB2312" w:hAnsi="仿宋_GB2312"/>
          <w:sz w:val="32"/>
          <w:szCs w:val="32"/>
        </w:rPr>
        <w:t>2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乡道：小修保养资金宁波市补助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里，市财政补</w:t>
      </w:r>
      <w:r>
        <w:rPr>
          <w:rFonts w:ascii="仿宋_GB2312" w:hAnsi="仿宋_GB2312" w:eastAsia="仿宋_GB2312"/>
          <w:sz w:val="32"/>
          <w:szCs w:val="32"/>
        </w:rPr>
        <w:t>助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里，不足部分由镇（街道）财政自行解决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村道：小修保养资金宁波市补助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里，市财政补助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里，不足部分由镇（街道）财政及村自行解决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云路属于村级道路，市财政每年按照补助标准进行资金拨付；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县道大中修工程由市交通局负责，宁波市补助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里，资金差额部分由市财政解决；乡、村道大中修工程由各镇（街道）负责，宁波市补助乡道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里，村道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里，资金差额部分由镇（街道）财政及村自行解决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所属乡镇经过项目论证对水云路进行大中修工程，市财政将按规定予以补助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 联系人：罗曹立      联系电话：</w:t>
      </w:r>
      <w:r>
        <w:rPr>
          <w:rFonts w:eastAsia="仿宋_GB2312" w:ascii="仿宋_GB2312" w:hAnsi="仿宋_GB2312"/>
          <w:sz w:val="32"/>
          <w:szCs w:val="32"/>
        </w:rPr>
        <w:t>638371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right="480"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3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7-05-19T12:46:00Z</dcterms:modified>
  <cp:revision>4</cp:revision>
  <dc:subject/>
  <dc:title>关于对市人大十六届三次会议第12号建议协办意见的函</dc:title>
</cp:coreProperties>
</file>