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宓月华代表提出的《关于进一步提升城西医疗服务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筹建城西综合性三级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是否有必要实施，请市委市政府决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相关部门提出切实可行的实施方案且充分论证后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32:14Z</dcterms:modified>
  <cp:revision>12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