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进一步加强慈溪市爱康协会建设的建议</w:t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爱康协会是以癌症患者为主体的群体性、公益性的抗癌组织，它以义务、公益、自助为原则，依托医院，以协会为平台，组织会员开展综合性康复活动，达到群体抗癌，带癌生存，提高癌症患者生存率和生活质量的目的。慈溪市爱康协会目前共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分会，共计会员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余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协会面临的主要困难是：一是社会各界关注度不够，对爱康协会的认识不到位，甚至歪曲认识；二是协会经费不足，目前协会活动经费特别是下属各镇分会经费主要来源于慈善救助，不能保证日常康复活动的正常开展；三是协会发展遇到“瓶颈”。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我市登记在册的肿瘤患者共有</w:t>
      </w:r>
      <w:r>
        <w:rPr>
          <w:rFonts w:eastAsia="仿宋_GB2312" w:ascii="仿宋_GB2312" w:hAnsi="仿宋_GB2312"/>
          <w:sz w:val="32"/>
          <w:szCs w:val="32"/>
        </w:rPr>
        <w:t>14089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发肿瘤</w:t>
      </w:r>
      <w:r>
        <w:rPr>
          <w:rFonts w:eastAsia="仿宋_GB2312" w:ascii="仿宋_GB2312" w:hAnsi="仿宋_GB2312"/>
          <w:sz w:val="32"/>
          <w:szCs w:val="32"/>
        </w:rPr>
        <w:t>3065</w:t>
      </w:r>
      <w:r>
        <w:rPr>
          <w:rFonts w:ascii="仿宋_GB2312" w:hAnsi="仿宋_GB2312" w:eastAsia="仿宋_GB2312"/>
          <w:sz w:val="32"/>
          <w:szCs w:val="32"/>
        </w:rPr>
        <w:t>人，但是加入协会的会员仅仅只有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余人，只是肿瘤患者总数中的冰山一角</w:t>
      </w:r>
      <w:r>
        <w:rPr>
          <w:rFonts w:ascii="仿宋_GB2312" w:hAnsi="仿宋_GB2312" w:eastAsia="仿宋_GB2312"/>
          <w:color w:val="000000"/>
          <w:sz w:val="32"/>
          <w:szCs w:val="32"/>
        </w:rPr>
        <w:t>；四是协会分会的发展不平衡。全市目前只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分会，覆盖城区、周巷、观海卫、龙山、掌起、胜山、崇寿和庵东，尚有许多镇（街道）未建立癌症康复组织，给会员日常康复活动带来众多不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我们建议市委市政府进一步加强爱康协会建设，加强对肿瘤患者的关怀，具体提出以下三条建议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领导重视。</w:t>
      </w:r>
      <w:r>
        <w:rPr>
          <w:rFonts w:ascii="仿宋_GB2312" w:hAnsi="仿宋_GB2312" w:eastAsia="仿宋_GB2312"/>
          <w:sz w:val="32"/>
          <w:szCs w:val="32"/>
        </w:rPr>
        <w:t>建议各级政府要加强对爱康协会的重视，加大对爱康协会的宣传，发挥政府牵头作用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财政保证。</w:t>
      </w:r>
      <w:r>
        <w:rPr>
          <w:rFonts w:ascii="仿宋_GB2312" w:hAnsi="仿宋_GB2312" w:eastAsia="仿宋_GB2312"/>
          <w:sz w:val="32"/>
          <w:szCs w:val="32"/>
        </w:rPr>
        <w:t>建议将爱康协会工作经费列入各级政府财政预算，实行定额补助，或者通过各级慈善会，发动相关有能力的企业献爱心，以保证爱康协会日常活动、培训、慰问病人等工作的正常开展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三、组织建设。</w:t>
      </w:r>
      <w:r>
        <w:rPr>
          <w:rFonts w:ascii="仿宋_GB2312" w:hAnsi="仿宋_GB2312" w:eastAsia="仿宋_GB2312"/>
          <w:sz w:val="32"/>
          <w:szCs w:val="32"/>
        </w:rPr>
        <w:t>建议还未建立分会的各街道（镇）加快成立分会的步伐，让更多的肿瘤患者能加入到协会中来，使更多的肿瘤患者能感受到政府对他们的关爱，也更好地发挥协会在慢性病管理中的作用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32:00Z</dcterms:created>
  <dc:creator>王乐</dc:creator>
  <dc:description/>
  <cp:keywords/>
  <dc:language>en-US</dc:language>
  <cp:lastModifiedBy>USER</cp:lastModifiedBy>
  <dcterms:modified xsi:type="dcterms:W3CDTF">2017-02-10T07:26:00Z</dcterms:modified>
  <cp:revision>23</cp:revision>
  <dc:subject/>
  <dc:title>关于进一步加强慈溪市爱康协会建设的建议</dc:title>
</cp:coreProperties>
</file>