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增设公交站的建议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乡公交是推进城乡一体化发展，方便百姓的实事项目，它具有方便快捷、经济实惠、布网全面的优点，深受广大城乡居民拥护。但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樟树段有很多群众反映，公交站台设置不够合理。就目前现状北边站台为例，樟树站与宋家漕站相距约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米远（超出了一般站台之距），并且樟树站也偏离了樟树段中心位置。该地段覆盖匡堰镇工业区、市尾气检测站、逍林电子城、樟树汽车站、樟树农贸市场、大型企业四维尔公司、上海大众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店等单位，也是樟新公路连接换乘处，地段重要、人口密集，现有公交站台显得距长人多。为了方便群众，使公交效益发挥更好，特建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“樟树站”往东移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靠近匡堰工业区，建议站台名为“樟东站”，“樟树站”北边移至桥西，南边移至桥东。这样设置会更合理，更方便群众。为了公众利益，请予考虑为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7-06-27T07:12:00Z</dcterms:modified>
  <cp:revision>2</cp:revision>
  <dc:subject/>
  <dc:title>关于增设公交站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