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Arial"/>
          <w:b/>
          <w:sz w:val="44"/>
          <w:szCs w:val="44"/>
        </w:rPr>
        <w:t>关于加快布局高铁轻轨经济带的建议</w:t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佳玲</w:t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伴随慈溪高铁时代的即将到来，必将进一步辐射带动全市特别是沿线产业、资源、文化等诸多优势和国家省市系列支持政策叠加释放，为全市高质量发展带来历史性、全方位影响，产生巨大的“乘数效应”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就如何抢抓高铁时代新机遇，加快融入以上海为核心的世界级城市群，推动全市经济社会实现高质量发展，建议将高铁、轻轨沿线区域统筹规划、一体建设，全力打造一个带动全市经济社会发展的“高铁、轻轨经济带”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高规格建立推进体系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将打造沿线“高铁、轻轨经济带”摆上重要议事日程，建议组建专门的“高铁、轻轨经济带”建设推进领导小组，全面负责“高铁、轻轨经济带”建设的决策部署、统筹协调、推动落实等各项工作。建议聘请具有丰富经验和国际眼光的高水平规划团队编制“高铁、轻轨经济带”建设规划，按照近期与远期相结合，进一步优化顶层设计，明确发展路径，绘就发展蓝图，为打造“高铁、轻轨经济带”奠定规划基础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优化现代服务业布局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立足高铁、轻轨经济的综合优势，培育发展一批工业和现代服务业。立足通苏嘉甬高铁慈溪站，布局长三角有优势的科技教育、金融保险、商贸物流、文化创意、展览展示、旅游康养、房地产业，吸引周边省市，特别是上海客源和投资。立足宁波—慈溪客运专线各站点，加大新型城镇化建设力度，优化服务本地居民的公共资源和产业布局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高标准配置资源要素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打造“高铁、轻轨经济带”，资源要素保障是关键，建议要牢牢把握长三角协同发展战略机遇，坚持政府主导、社会参与、高效有序的发展路径，加大招商引资力度，在资金投入、土地供给、政策支持、人才引进等方面，整合各类资源向沿线镇（街道）集中投放，为打造“高铁、轻轨经济带”奠定要素基础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四）推动区域合作发展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通过高铁的便利条件，积极融入长三角区域一体化发展战略，引进上海的科教资源、高科技产业、高端人才等，不断提升慈溪的竞争力、创新力和影响力。引导宁波—慈溪客运专线各站点差异发展，推动优势互补和共同发展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04:00Z</dcterms:created>
  <dc:creator>user</dc:creator>
  <dc:description/>
  <cp:keywords/>
  <dc:language>en-US</dc:language>
  <cp:lastModifiedBy>Windows User</cp:lastModifiedBy>
  <cp:lastPrinted>2022-12-21T00:17:00Z</cp:lastPrinted>
  <dcterms:modified xsi:type="dcterms:W3CDTF">2023-02-0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