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人大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7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建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协办意见的函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佳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提出的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慈溪杨梅产业健康发展的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收悉。我们认真研究了涉及市供销社（市农合联执委会）职责的相关内容。现将有关协办意见反馈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z w:val="32"/>
          <w:szCs w:val="32"/>
        </w:rPr>
        <w:t>近年来，市供销社（市农合联执委会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根据职责，在推动杨梅产业健康发展方面做了以下工作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是组建产业农合联并规范运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农合联执委会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了市农合联杨梅产业分会，吸纳会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健全产业农合联组织架构，完善工作机制，明确内部职责分工，组建生产、供销、信用工作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运营绩效评价办法和奖补政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产业农合联规范运行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是深化全流程生产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团队、优惠农资、技术培训等资源要素配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提高技术服务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保障杨梅品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省农科院研究员引进试种杨梅早熟品种；对接兴合农资为会员提供优质农资和技术指导；依托新型庄稼医院开展线上线下庄稼诊疗服务；对接浙江科技学院在杨梅精深加工领域深化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拓展品牌化供销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形势分析、产销对接、品牌授权、电商营销、节庆活动等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促进杨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销售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文化底蕴和传统元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新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杨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包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套，新授权区域公用品牌杨梅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网上杨梅节”节庆活动，在“网上农博”平台举办杨梅专场展销活动，发放消费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带动销售额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品杨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比、电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、直播带货等活动，杨梅电商快递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省供销社下属农合集团有限责任公司达成杨梅次果采购合同，打通农产品销售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佳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提出的建议，</w:t>
      </w:r>
      <w:r>
        <w:rPr>
          <w:rFonts w:ascii="仿宋" w:hAnsi="仿宋" w:cs="仿宋" w:eastAsia="仿宋"/>
          <w:color w:val="000000"/>
          <w:sz w:val="32"/>
          <w:szCs w:val="32"/>
        </w:rPr>
        <w:t>结合相关职能，下一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供销社（</w:t>
      </w:r>
      <w:r>
        <w:rPr>
          <w:rFonts w:ascii="仿宋" w:hAnsi="仿宋" w:cs="仿宋" w:eastAsia="仿宋"/>
          <w:color w:val="000000"/>
          <w:sz w:val="32"/>
          <w:szCs w:val="32"/>
        </w:rPr>
        <w:t>市农合联执委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托产业农合联深化生产、供销、信用“三位一体”服务，完善产业农合联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+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扩大服务覆盖、加强行业自律、推动品牌打造，为杨梅产业主体提供精准服务，助力杨梅产业做精做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扩大服务覆盖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杨梅产业农合联运行管理，提升产业农合联联结会员和服务会员的能力，进一步扩大杨梅产业农合联服务覆盖面，加强生产技术指导、拓展农产品销售渠道、推动信用保险合作，加强杨梅产业规范化生产。探索产业农合联实体化运行，构建产业农合联服务共享机制和利益联结机制，推动杨梅产业规模化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是提高行业自律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促、指导下属农资经营单位守法经营，保障农资质量，鼓励开展杨梅规范用药配送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托产业农合联或行业协会制定慈溪杨梅品控标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挥产业农合联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范引领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确保产业农合联会员在用药安全方面做好承诺和示范，并带动周边散户提高农产品安全意识，提高行业自律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是提升品牌影响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大“慈农优选”区域公用品牌和“慈溪杨梅”子品牌的宣传推广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合现有资源开展线上线下同步宣传推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线下通过举办节庆活动、展示展销、专场推介会等形式集中宣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线上与电商平台合作开展推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通过发放消费券、优惠券等形式促进销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方位多渠道开展宣传推广，扩大慈溪杨梅影响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，请转达我们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佳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关心和支持市供销社（市农合联执委会）工作的诚挚谢意。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供销社（市农合联执委会）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640" w:before="100" w:after="0"/>
      <w:ind w:firstLine="496"/>
      <w:jc w:val="both"/>
      <w:outlineLvl w:val="0"/>
    </w:pPr>
    <w:rPr>
      <w:rFonts w:ascii="方正小标宋简体" w:hAnsi="方正小标宋简体" w:eastAsia="方正小标宋简体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9:03Z</dcterms:created>
  <dc:creator>admin</dc:creator>
  <dc:description/>
  <dc:language>en-US</dc:language>
  <cp:lastModifiedBy>yxs</cp:lastModifiedBy>
  <dcterms:modified xsi:type="dcterms:W3CDTF">2024-04-17T07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54A4FEAF4B86AFFAA46CA8E461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