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农业农村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学代表提出的《关于支持农村一二三产融合发展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333333"/>
          <w:szCs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积极助力推进农村一二三产融合，会同市农业农村局等部门制订印发了《慈溪市中央资金扶持农村一二三融合发展示范项目管理办法》（慈农产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列入国家农村一二三产业融合发展示范项目给予补助，</w:t>
      </w:r>
      <w:r>
        <w:rPr>
          <w:rFonts w:ascii="仿宋_GB2312" w:hAnsi="仿宋_GB2312" w:cs="仿宋_GB2312" w:eastAsia="仿宋_GB2312"/>
          <w:sz w:val="32"/>
          <w:szCs w:val="32"/>
        </w:rPr>
        <w:t>项目总投资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至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的，给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上级资金补助，最高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项目总投资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（含）以上的，给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上级资金补助，慈溪财政配套补助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最高不超过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。资金主要用于产业基地设施建设、农产品加工、产品流通和直供直销、休闲农业、农村电子商务、农业农村信息化等方面。项目的实施能加速推进我市农村一二三产业融合发展，促进乡村振兴产业兴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　　　　　　　　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 系 人：孙若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cs="仿宋_GB2312" w:ascii="仿宋_GB2312" w:hAnsi="仿宋_GB2312"/>
          <w:sz w:val="32"/>
        </w:rPr>
        <w:t>63837069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37:00Z</dcterms:created>
  <dc:creator>陈央波</dc:creator>
  <dc:description/>
  <dc:language>en-US</dc:language>
  <cp:lastModifiedBy>czxx</cp:lastModifiedBy>
  <cp:lastPrinted>2015-04-08T08:43:00Z</cp:lastPrinted>
  <dcterms:modified xsi:type="dcterms:W3CDTF">2021-05-10T02:23:05Z</dcterms:modified>
  <cp:revision>2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