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建立农产品网络销售平台的建议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坎墩街道农业园区，在慈溪有着得天独厚的地理位置，很多农户都选择了在这里耕种，很庆幸，我也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前落户于此。但近年来我发现虽然有这么好的地理位置，但是节假日市民来田间购买水果蔬菜花卉的人是越来越少了。不觉得出一个结论，我们被”甩”了，被网络给“甩”了。很多农户表示有产量、没销路，损失较大。我自己生产花卉，分网络销售和实体销售，深知网络销售的魅力。一件没人要的产品，通过网络的营销，很有可能会卖个好价格。园区内的一些种植大户因为和企业都有长期的供货合同，所以一般不会太担心销量。但其中大多数的还是个体户、小型家庭农场，一旦卖不出去，或者卖价低，那就意味着一年的辛苦付之一炬。我想，这种现象在其他乡镇应该也有可能存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以我建议，能否请有关部门出面，在全市建立一个农产品网络销售平台，帮助全市这些小型的种植农户销售这些农产品。网络销售不是说一定要卖到外地区，也可以是本地市场，平台可以是淘宝，微信，或者是自己独立的网站，帮助发布农产品购销信息。市民通过这个平台可以买到新鲜的农产品，而农户也不愁自己的东西卖不掉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今网络遍布到了每个人，建立平台以及推广也不是非常难的事，网络销售工作室前期可能需要不少资金，后期完全可以在农户销售额上收取提成，来维护工作运行。这样一来，既在无形中推广、提升了我市的农业生产，也实实在在帮助农民解决销售难的问题，可谓是一举两得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45:00Z</dcterms:created>
  <dc:creator>lenovo</dc:creator>
  <dc:description/>
  <cp:keywords/>
  <dc:language>en-US</dc:language>
  <cp:lastModifiedBy>USER</cp:lastModifiedBy>
  <cp:lastPrinted>2017-01-26T09:26:00Z</cp:lastPrinted>
  <dcterms:modified xsi:type="dcterms:W3CDTF">2017-02-09T01:55:00Z</dcterms:modified>
  <cp:revision>3</cp:revision>
  <dc:subject/>
  <dc:title>关于帮扶大学生农业创业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