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建群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八届人大三次会议大会期间提出的《关于加快开发大道西二环以西段拓宽改造的建议》（第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发改局、市财政局、宗汉街道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西二环路北延（北二环路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中横线）道路工程已于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  <w:lang w:eastAsia="zh-CN"/>
        </w:rPr>
        <w:t>年底完工通车，该工程的实施进一步完善了中心城区宗汉片区的道路布局，同时为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建设时预备绕行道路，同步实施完工的开发大道（西二环路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浒崇公路）拓宽改造工程也与西二环路形成了环通。以上项目实施均通过政府专项债资金解决。目前北二环路、明州路、北三环路等东西向道路均与西三环路环通，周边绕行道路较多，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及中横线快速路二期建成后也会分流一部分有由西向东的车流，能极大地缓解该区域的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城西文旅板块开发配套基础设施一期开发大道（西三环路—西二环路）工程列入了</w:t>
      </w:r>
      <w:r>
        <w:rPr>
          <w:rFonts w:eastAsia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eastAsia="仿宋_GB2312"/>
          <w:sz w:val="32"/>
          <w:lang w:eastAsia="zh-CN"/>
        </w:rPr>
        <w:t>年慈溪市重大前期项目计划，目前已完成项目建议书的编制。下一步，我局将根据</w:t>
      </w:r>
      <w:r>
        <w:rPr>
          <w:rFonts w:eastAsia="仿宋_GB2312" w:ascii="仿宋_GB2312" w:hAnsi="仿宋_GB2312"/>
          <w:sz w:val="32"/>
          <w:lang w:eastAsia="zh-CN"/>
        </w:rPr>
        <w:t>G228</w:t>
      </w:r>
      <w:r>
        <w:rPr>
          <w:rFonts w:ascii="仿宋_GB2312" w:hAnsi="仿宋_GB2312" w:eastAsia="仿宋_GB2312"/>
          <w:sz w:val="32"/>
          <w:lang w:eastAsia="zh-CN"/>
        </w:rPr>
        <w:t>项目实施进度，结合周边区块开发时序及规划，会同有关部门深入研究城区西部路网布局，进一步完善城西交通网络。同时，做深做细开发大道（西三环路—西二环路）项目前期工作，并根据项目实施成熟程度，积极向市政府建议早日将该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局，宗汉街道办事处，宗汉街道人大工作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4-06-27T02:03:29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