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6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加强老年痴呆症防治的建议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楷体_GB2312" w:hAnsi="楷体_GB2312" w:cs="楷体" w:eastAsia="楷体_GB2312"/>
          <w:sz w:val="32"/>
          <w:szCs w:val="32"/>
        </w:rPr>
        <w:t>领衔代表：施招军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蔡戴军、张  杰、丁伯灿、张建锋、施旭娜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br/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数据显示，全球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就会新增一例老年痴呆症患者。目前，中国已经成为老年痴呆症第一大国，约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之多，其中每年都会新增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患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慈溪市的情况也是如此，随着市民生活水平和医疗条件的提高，已经人口老年化速度的加快，老年痴呆症的发病率不断成增长态势，早期老年痴呆症的表现是记忆力减退、健忘。而高发病率成鲜明对比的是，许多老年人和家人对该病症不以为然，认为这是年龄大了一定会经历的阶段，并不是一种疾病。事实上，老年痴呆症是一种逐渐加重的认知功能损害疾病，而通过药物可以控制病情的进一步发展。所以全社会都要正确认识这一疾病，关爱老人，让他们远离老年痴呆，提高晚年生活的质量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人患有老年痴呆，一般不外乎二种，其一：阿尔茨海默病，在我国的某些区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老人中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就会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患老年痴呆。其二：血管性痴呆。老年痴呆症是老年期的常见病，有家属遗传史也可在中年就出现症状，甚至发病，如果不提早发现和治疗，等发展严重就无法治愈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就目前而言，那么多的患者，但医院的门诊就诊率却很低，主要原因是家人及患者，甚至精神病专科之外的医生，普遍对疾病认识不足，病患暴露出的记忆力减退、性格突变的病症表现，与常见病治疗混为一谈，把病症表现简单化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老年痴呆症给老人带来的危害不仅是精神上的影响，还会对躯体产生影响，并且损害到家庭的幸福、加重子女的精神负担。因此做好疾病的预防工作非常重要，全社会都应该高度重视。综上所述，建议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建议卫计部门，通过报纸、电视、自媒体等多种渠道宣传老年痴呆症可防可治，及时关注到家中老人病症并积极就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建议以第七人民医院为依托，向社区、家庭普及健康常识，倡导老年人合理膳食，多吃益智类食物，多读书读报多动脑筋，适当运动，保持愉悦心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建议卫计部门积极向社会倡导，引导社会形成共识，老年痴呆症可以早发现，早治疗，关爱老人，及早的介入他们的生活，对于减少病患或产生病患后的老年人生活质量都有极大的帮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社会各界都来关爱老年人，多抽时间陪伴家里的老人，让他们远离老年痴呆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14:00Z</dcterms:created>
  <dc:creator>微软用户</dc:creator>
  <dc:description/>
  <cp:keywords/>
  <dc:language>en-US</dc:language>
  <cp:lastModifiedBy>微软用户</cp:lastModifiedBy>
  <dcterms:modified xsi:type="dcterms:W3CDTF">2018-02-03T02:38:00Z</dcterms:modified>
  <cp:revision>9</cp:revision>
  <dc:subject/>
  <dc:title/>
</cp:coreProperties>
</file>