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pacing w:val="-6"/>
          <w:sz w:val="44"/>
          <w:szCs w:val="44"/>
        </w:rPr>
        <w:t>关于进一步完善交通秩序管理的建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我市交通道路建设已经日趋完善。随着我市经济的发展，各类机动非机动车辆日益增多，城市交通秩序和安全也越来越重要。交通秩序管理的矛盾和问题日益突出，当前的交通秩序已满足不了交通的发展。经常发生拥堵现象，交通事故频发。三轮车电动车逆向行驶，乱穿马路，占用车道时有发生。大多数交通事故的发生都与三轮电动车有关。这种行为严重影响了交通秩序，影响道路交通安全。因此，建议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分道行驶，各行其道。</w:t>
      </w:r>
      <w:r>
        <w:rPr>
          <w:rFonts w:ascii="仿宋_GB2312" w:hAnsi="仿宋_GB2312" w:eastAsia="仿宋_GB2312"/>
          <w:sz w:val="32"/>
          <w:szCs w:val="32"/>
        </w:rPr>
        <w:t>各行其道是交通现代化的重要标志。世界各国在城市交通现代化建设中，都把正确处理人和车之间的关系，实行人车分离，消灭混合交通作为改善交通状况的前提。建议在交通路口安装机动车与非机动车分道行驶交通标志，引导来往车辆各行其道，保持秩序井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红灯路口设置非机动车等候区。</w:t>
      </w:r>
      <w:r>
        <w:rPr>
          <w:rFonts w:ascii="仿宋_GB2312" w:hAnsi="仿宋_GB2312" w:eastAsia="仿宋_GB2312"/>
          <w:sz w:val="32"/>
          <w:szCs w:val="32"/>
        </w:rPr>
        <w:t>开展常态交通秩序整治，对流量大的路口设置非机动车等候区，规范非机动车通行等候秩序，提高道路通行效率，引导非机动车有序通行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、加强道路交通安全执法力度，及时查处违章车辆。</w:t>
      </w:r>
      <w:r>
        <w:rPr>
          <w:rFonts w:ascii="仿宋_GB2312" w:hAnsi="仿宋_GB2312" w:eastAsia="仿宋_GB2312"/>
          <w:sz w:val="32"/>
          <w:szCs w:val="32"/>
        </w:rPr>
        <w:t>公安交警部门要坚持依法行政，严格执法，强化管理，进一步整治城市道路交通秩序，继续加强对汽车、摩托车等机动车的监督管理，加强对电动车等非机动车的管理，加大对违反交通法规行为的处罚力度，进一步改善城市道路交通环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广泛动员社会各界参与良好交通环境。</w:t>
      </w:r>
      <w:r>
        <w:rPr>
          <w:rFonts w:ascii="仿宋_GB2312" w:hAnsi="仿宋_GB2312" w:eastAsia="仿宋_GB2312"/>
          <w:sz w:val="32"/>
          <w:szCs w:val="32"/>
        </w:rPr>
        <w:t>要动员和引导广大人民群众，以各种形式参与到遵守交通管理秩序。提高市民的交通安全和交通秩序的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微软用户</dc:creator>
  <dc:description/>
  <cp:keywords/>
  <dc:language>en-US</dc:language>
  <cp:lastModifiedBy>USER</cp:lastModifiedBy>
  <cp:lastPrinted>2017-02-08T16:34:00Z</cp:lastPrinted>
  <dcterms:modified xsi:type="dcterms:W3CDTF">2017-02-09T02:15:00Z</dcterms:modified>
  <cp:revision>22</cp:revision>
  <dc:subject/>
  <dc:title/>
</cp:coreProperties>
</file>