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exact" w:line="700"/>
        <w:rPr/>
      </w:pPr>
      <w:r>
        <w:rPr>
          <w:sz w:val="44"/>
          <w:szCs w:val="44"/>
        </w:rPr>
        <w:t>关于推进农业供给侧改革的建议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罗国民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国际大宗农产品的价格下行，特别是粮食价格的下行严重的挤压了国产粮食的价格。农民生产的粮食遇到了天花板，而各项生产成本居高不下，遇到了地板。据初步测算，我国与国际农产品成本价格的差异就在于土地租赁费，直接的生产资料成本没有太大的差异，但土地租赁费占据了近三分之一乃至一半的成本，国外有的地方不需要土地租赁费，甚至还有不少的补助，由于国家统筹考降低了粮食收购价格。农民粮食生产徘徊在盈亏边缘线，种植粮食赚不到钱，导致相当一部分土地面积去生产别的农产品，本来购销相对平衡的局面被打破了，特别是蔬菜产业，从粮食转产蔬菜门槛最低，最容易转产。近一两年来的蔬菜生产严重供大于求，从监测的价格指数来看，大指数下降近两成，有的品种甚至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鉴于以上情况有以下几点建议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大转移农村劳动力，吸引部分农村劳动力从事其他产业，降低农业生产从业人数数量，减少产能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大农业生产从业人员培训，进一步提高素质，引导掌握先进适用农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行退耕还林，退耕还湿，减少各类造田项目，特别是近几年全国各地，由于造田项目发展起来的大型农业开发，动辄几十万亩，人为地扩大了农业生产的产能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条件的地方实行轮作制度，使土地能够休养生息，一定程度上也能减少农业生产的产能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加大对先进农机制造企业的扶持，鼓励农机制造企业生产出先进适用的农业机械，并推广应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加大农业生产供给侧改革，引导农民向名特优农产品发展生产，引导种植适销对口的各类农产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拓展各类销售渠道。电商是一个不可忽视的渠道，加大对农民电商化扶持，可以采用政府提供平台，让专业的人做专业的事，农民提供优质农产品，电商从业者负责运营。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N”</w:t>
      </w:r>
      <w:r>
        <w:rPr>
          <w:rFonts w:ascii="仿宋_GB2312" w:hAnsi="仿宋_GB2312" w:cs="宋体;SimSun" w:eastAsia="仿宋_GB2312"/>
          <w:sz w:val="32"/>
          <w:szCs w:val="32"/>
        </w:rPr>
        <w:t>形式，一个电商运营对接多个农户或多个农产品。电商经营者经由平台联系农户找到产品，农民负责供货，电商从业者负责运营售卖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2-22T21:56:00Z</cp:lastPrinted>
  <dcterms:modified xsi:type="dcterms:W3CDTF">2019-01-14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