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8" w:after="636"/>
        <w:jc w:val="right"/>
        <w:rPr>
          <w:rFonts w:eastAsia="黑体"/>
          <w:sz w:val="32"/>
          <w:szCs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32"/>
          <w:szCs w:val="32"/>
        </w:rPr>
        <w:t>类别号标记：</w:t>
      </w:r>
      <w:r>
        <w:rPr>
          <w:rFonts w:eastAsia="黑体"/>
          <w:sz w:val="32"/>
          <w:szCs w:val="32"/>
        </w:rPr>
        <w:t>A</w:t>
      </w:r>
    </w:p>
    <w:p>
      <w:pPr>
        <w:pStyle w:val="Normal"/>
        <w:spacing w:lineRule="exact" w:line="1600" w:before="240" w:after="0"/>
        <w:jc w:val="center"/>
        <w:rPr>
          <w:b/>
          <w:b/>
          <w:bCs/>
          <w:color w:val="FF0000"/>
          <w:spacing w:val="68"/>
          <w:sz w:val="72"/>
        </w:rPr>
      </w:pPr>
      <w:r>
        <w:rPr>
          <w:b/>
          <w:bCs/>
          <w:color w:val="FF0000"/>
          <w:spacing w:val="28"/>
          <w:sz w:val="72"/>
        </w:rPr>
        <w:t>慈溪市数据服务中心</w:t>
      </w:r>
      <w:r>
        <w:rPr>
          <w:b/>
          <w:bCs/>
          <w:color w:val="FF0000"/>
          <w:spacing w:val="28"/>
          <w:sz w:val="72"/>
        </w:rPr>
        <w:t>文</w:t>
      </w:r>
      <w:r>
        <w:rPr>
          <w:b/>
          <w:bCs/>
          <w:color w:val="FF0000"/>
          <w:spacing w:val="17"/>
          <w:sz w:val="72"/>
        </w:rPr>
        <w:t>件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FF0000"/>
          <w:spacing w:val="68"/>
          <w:sz w:val="32"/>
          <w:szCs w:val="32"/>
        </w:rPr>
      </w:pPr>
      <w:r>
        <w:rPr>
          <w:rFonts w:eastAsia="仿宋_GB2312"/>
          <w:b/>
          <w:bCs/>
          <w:color w:val="FF0000"/>
          <w:spacing w:val="68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慈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  <w:lang w:eastAsia="zh-CN"/>
        </w:rPr>
        <w:t>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邹　鲁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2"/>
          <w:lang w:eastAsia="zh-CN"/>
        </w:rPr>
      </w:pPr>
      <w:r>
        <w:rPr>
          <w:rFonts w:eastAsia="仿宋_GB2312"/>
          <w:b/>
          <w:bCs/>
          <w:sz w:val="36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150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49.95pt,14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十八届人大三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杜明代表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您提出的《关于积极应用人工智能推动高质量发展的建议》收悉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根据建议内容我中心会同相关单位进行了认真的研究，现将办理意见答复如下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我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一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以来对人工智能的重视体现在多个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层面和领域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，具体表现在以下几个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赋能各类应用场景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创建慈溪市人工智能实验室，联合百度、大华、宇视等前沿科技公司部署上架视图分析、自然语言处理、光学字符、知识图谱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6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种算法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种智能算法应用于城市管理、交通、疫情、防汛、市民服务等领域，以下是我市人工智能在几个关键领域的具体应用情况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智慧交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我市建设数字公路系统应用平台建设，积极布局建设我市数字公路、行业监管、行政执法数字化感知设施，智能设施设备已全面应用于交通行业日常管理。截止目前，共建设数字公路视频监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、公路可变情报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、公路交调采集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；公路智慧管理平台稳定运行，配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智能巡查系统智能分析道路病害，大幅提高巡查效率和处置率；推进交通运输行业数字化监管，对“两客一危一重”等重点领域，加大综合监测平台数据分析应用，主动发现异常线索，及时处置整改问题，大幅提升行业智管水平；推进行政执法非现场办案，建设非现场治超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套，计划新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套，公路路政数智远程执法办案模式成为宁波试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智慧城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市在重要区域内对视频监控实时进行智能分析研判，</w:t>
      </w:r>
      <w:r>
        <w:rPr>
          <w:rFonts w:ascii="仿宋_GB2312" w:hAnsi="仿宋_GB2312" w:cs="仿宋_GB2312" w:eastAsia="仿宋_GB2312"/>
          <w:sz w:val="32"/>
          <w:szCs w:val="32"/>
        </w:rPr>
        <w:t>对街面乱越门经营、乱堆物堆料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类违法行为进行自动识别、抓拍，实现了市容问题智能发现、处置过程智能监管、视频核查智能结案的市容问题闭环式管理。系统自运行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问题处置率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9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当事人违法行为的自动改正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智慧防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市通过数字孪生和人工智能技术，实时分析视频流信息，结合各类气象数据，预判降雨量，形成趋势预判曲线打造防涝数字孪生应用。已在慈溪市中心城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区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要积水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积涝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的建设，“杜苏芮”台风经过前，通过气象、水利数据预判降雨量、易积水点位，对道路易积涝点水位提前预泄预排，台风经过时生成最佳排涝处理方案，推送至管理人员，解决城市内涝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民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省内首创“淘宝式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时在线政务客服，实现企业诉求“即问即答、边问边办”。创新打造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×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智能客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客服”新模式，设立总客服和市场监管、税务、不动产等涉企专业客服，让企业在手机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以文字、语音、视频、图片等多样化方式与工作人员进行即时传输、实时互动，实现全天候、个性化、实时精准互动的政务咨询解答。相关做法被人民网、学习强国、《竞跑者》《浙江日报》等媒体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引进优质人工智能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去年我市新增高新技术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家、国家科技型中小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家、实现技术成果交易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4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亿元，尤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，全球半导体行业巨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M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携手清华系科技企业清醒异构、慈溪本地企业宁波芯向荣公司为落地慈溪的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MD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清醒异构人工智能应用”联合实验室和芯向荣慈溪“田园一号”智算系统举行揭牌仪式，并推出“慈溪百模”计划，针对中小型企业在产品设计、安全生产、质量检测、企业宣传等环节的个性化需求，在未来三年内通过补贴等方式为百家本地企业提供专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模型系统。今年以来，组织上报“人工智能赋能新型工业化”重点培育项目，共有智慧猫视觉软件（宁波瑞辉智能科技有限公司）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体机（预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MLbase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（宁波芯向荣科技有限公司）以及小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I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私有化部署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宁波祈禧智能科技股份有限公司）三个项目，涉及智能软件及模型算法、研发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运营管理领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普及人工智能大模型知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主办《拥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AI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拥抱未来—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中小企</w:t>
      </w:r>
      <w:r>
        <w:rPr>
          <w:rFonts w:ascii="仿宋_GB2312" w:hAnsi="仿宋_GB2312" w:cs="仿宋_GB2312" w:eastAsia="仿宋_GB2312"/>
          <w:sz w:val="32"/>
          <w:szCs w:val="32"/>
        </w:rPr>
        <w:t>业中的应用与实践》线上直播，邀请本地企业做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应用分享、邀请技术公司做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技术分享。该活动由</w:t>
      </w:r>
      <w:r>
        <w:rPr>
          <w:rFonts w:eastAsia="仿宋_GB2312" w:cs="仿宋_GB2312" w:ascii="仿宋_GB2312" w:hAnsi="仿宋_GB2312"/>
          <w:sz w:val="32"/>
          <w:szCs w:val="32"/>
        </w:rPr>
        <w:t>8718</w:t>
      </w:r>
      <w:r>
        <w:rPr>
          <w:rFonts w:ascii="仿宋_GB2312" w:hAnsi="仿宋_GB2312" w:cs="仿宋_GB2312" w:eastAsia="仿宋_GB2312"/>
          <w:sz w:val="32"/>
          <w:szCs w:val="32"/>
        </w:rPr>
        <w:t>协办，邀请广大制造业企业感受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应用，拉近与最新技术应用的距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四、引进人工智能专业化数字人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围绕人工智能、物联网、大数据、数字化管理、智能制造、工业互联网等数字技术领域，计划每年培养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人左右，培育壮大我市数字技术人才队伍。依托大数据产业学院（数字人才培育中心）为基础，依托宁大科院、华为、腾讯、宁波超算中心、百度、小米、慈溪本地代表企业等数字经济产业培训资源，针对全市科技企业员工、在校相关专业大学生等相关人员，采取“线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线下”“理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实操”相结合方式，分职业、分方向、分等级开展数字技能规范化培训、社会化评价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适应人工智能领域技术快速迭代、人才需求量大、应用广泛的特征，推动我市制造业数字化转型，助力数字工厂的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最后，十分感谢您对我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推动人工智能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慈溪市数据服务中心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抄    送：市人大代表工委，市政府办公室，市经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人力社保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自然资源规划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交通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委改革办（市营商环境建设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 系 人：赵剑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566618846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0:00Z</dcterms:created>
  <dc:creator>之乎哲也1403143288</dc:creator>
  <dc:description/>
  <dc:language>en-US</dc:language>
  <cp:lastModifiedBy>ll</cp:lastModifiedBy>
  <cp:lastPrinted>2022-06-30T14:45:00Z</cp:lastPrinted>
  <dcterms:modified xsi:type="dcterms:W3CDTF">2024-06-27T01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