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7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杰代表</w:t>
      </w:r>
      <w:r>
        <w:rPr>
          <w:rFonts w:ascii="仿宋_GB2312;仿宋" w:hAnsi="仿宋_GB2312;仿宋" w:cs="宋体" w:eastAsia="仿宋_GB2312;仿宋"/>
          <w:sz w:val="32"/>
          <w:szCs w:val="32"/>
        </w:rPr>
        <w:t>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拓宽改造坎墩大道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随着通苏嘉甬铁路和慈溪高铁站的规划建设，浒崇公路的拓宽改造工程确实显得更加迫切，但由于拆迁量大，投资规模大，全线实施尚有一定难度，今年将安排启动永安路口的改造，下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将根据资金落实情况适时全线推进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0-07-13T17:01:00Z</cp:lastPrinted>
  <dcterms:modified xsi:type="dcterms:W3CDTF">2020-07-14T08:41:53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