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firstLine="442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  <w:lang w:eastAsia="zh-CN"/>
        </w:rPr>
        <w:t>关于要求加强乡村道路全面整治的建议</w:t>
      </w:r>
    </w:p>
    <w:p>
      <w:pPr>
        <w:pStyle w:val="Normal"/>
        <w:suppressAutoHyphens w:val="true"/>
        <w:bidi w:val="0"/>
        <w:ind w:firstLine="442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领衔人：张松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近年来，发现在村级道路止安装的路口限速带破损较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而且还有固定爆栓高出地面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给车辆和行人的安全带来极大的隐患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好多行人因螺脚磕磁频频致伤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甚至还有行人因此造成骨叫急送医院进行手术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给事者及家人的身心健康带来大的伤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提请相关责任部门应引起高度重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此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建议责任主体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对乡村道路进行全面的整治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及时做好破损限速带的修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及时增设其他交通安全措施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之详补牢书时未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再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需要定权定责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按照维主管准负责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谁建设谁负责的原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承担相应的责任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让老师姓找人有门阶能得及时妥善的解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树拉政府良好的形象和责任担当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pzzf</dc:creator>
  <dc:description/>
  <dc:language>en-US</dc:language>
  <cp:lastModifiedBy>xpzzf</cp:lastModifiedBy>
  <dcterms:modified xsi:type="dcterms:W3CDTF">2024-08-26T16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EB92A5C3E8CB182ACC66EB0DB998</vt:lpwstr>
  </property>
  <property fmtid="{D5CDD505-2E9C-101B-9397-08002B2CF9AE}" pid="3" name="KSOProductBuildVer">
    <vt:lpwstr>2052-11.8.2.1120</vt:lpwstr>
  </property>
</Properties>
</file>