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加大乡镇医疗机构扶持力度的建议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领衔代表：海丹丹</w:t>
      </w:r>
    </w:p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议代表：</w:t>
      </w:r>
    </w:p>
    <w:p>
      <w:pPr>
        <w:pStyle w:val="Normal"/>
        <w:ind w:firstLine="21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无论是应对疫情突发的公共卫生事件，还是提高我们居民的健康水平，乡镇医院都是我们居民健康的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第一守门人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，以老年人、妇女、儿童、慢性病人、残疾人等为服务重点，以解决社区主要卫生问题、满足社区居民基本卫生服务需求为目的，融预防、医疗、保健、康复、健康教育等为一体，开展有效便捷、综合、连续的卫生服务，切实做好社区居民平安健康守门人角色，但其作用一旦被削弱，部分地方病、传染病特别是新出现的传染病，将对人民群众健康造成新的威胁。因此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切实解决当前基层医疗机构存在的突出问题，</w:t>
      </w:r>
      <w:r>
        <w:rPr>
          <w:rFonts w:ascii="仿宋_GB2312" w:hAnsi="仿宋_GB2312" w:cs="仿宋_GB2312" w:eastAsia="仿宋_GB2312"/>
          <w:sz w:val="32"/>
          <w:szCs w:val="32"/>
        </w:rPr>
        <w:t>加强乡镇医院建设，可以充分发挥其在农村三级卫生服务网络的枢纽作用，切实实现分级诊疗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具有非常重要的现实意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一、当前基层医疗机构存在的主要问题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一）卫生人才缺乏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人员数量缺乏</w:t>
      </w:r>
      <w:r>
        <w:rPr>
          <w:rFonts w:ascii="仿宋_GB2312" w:hAnsi="仿宋_GB2312" w:cs="仿宋_GB2312" w:eastAsia="仿宋_GB2312"/>
          <w:sz w:val="32"/>
          <w:szCs w:val="32"/>
        </w:rPr>
        <w:t>：特别是专科专业人才，如眼科，耳鼻咽喉科，皮肤科，口腔科等。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仅有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名医务人员，工作无人替换，不能正常到上级医院开展业务学习，严重制约了乡镇卫生院的业务拓展和服务能力提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人才流失严重</w:t>
      </w:r>
      <w:r>
        <w:rPr>
          <w:rFonts w:ascii="仿宋_GB2312" w:hAnsi="仿宋_GB2312" w:cs="仿宋_GB2312" w:eastAsia="仿宋_GB2312"/>
          <w:sz w:val="32"/>
          <w:szCs w:val="32"/>
        </w:rPr>
        <w:t>：如，应届毕业生必须接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医师规培后才能入职，而外出规培的医师因大医院条件吸引、家庭因素等种种原因，返回基层单位上班的意愿大大降低，时有规培完即解除合同或转出的案例，基层卫生院成为毕业生报考条件较好医院的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跳板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22222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222222"/>
          <w:sz w:val="32"/>
          <w:szCs w:val="32"/>
          <w:shd w:fill="FFFFFF" w:val="clear"/>
        </w:rPr>
        <w:t>、基层医疗卫生机构工作量大、待遇低，加剧了基层人才队伍的不稳定性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（二）基本药物缺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乡镇医院普遍药品缺乏，虽然各乡镇医院均已实行慢病基本药物制度，但由于基药任务、疾病特点及老百性需求等，现存在用药狭窄，稍贵些药品严重缺乏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二、建议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  <w:shd w:fill="FFFFFF" w:val="clear"/>
        </w:rPr>
        <w:t>（一）创新管理机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建议完善以政府投入为主的多元长效投入机制，把对卫生事业的财政支持调整到乡镇公共卫生，人员培训及卫生室的设施建设等方面上来，提升乡镇卫生院硬件建设、软件建设，以满足广大群众对医疗服务水平的需求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制定优惠政策及激励机制，增强岗位吸引力，多形式多渠道选拔人才，建立“引得进、留得住、用得好、能提升”的人才机制，为乡镇医院招收专业人才，吸引和鼓励高校人才向基层流动，更安心扎根基层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建立专项财政补助机制，加大财政投入，提高基层医务人员待遇水平，尽量缩小与上级医院医务人员之间的差距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  <w:shd w:fill="FFFFFF" w:val="clear"/>
        </w:rPr>
        <w:t>（二）深化配套改革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引用医养结合：建立完善“医养结合”相关政策，利用社会力量的引进，即可以改善乡镇医院的办公环境，还能提高乡镇医院收入，也能节约资金和人力资源。“医养结合”养老院由乡镇卫生院具体管理，实现“医、养、康、护”一体化服务，真正做到老百姓能够有病治病，无病养老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稳定优化乡医。强化乡镇医院与村卫生室一体化管理，全面落实基本公共卫生服务经费、基本药物制度补助等补偿政策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  <w:shd w:fill="FFFFFF" w:val="clear"/>
        </w:rPr>
        <w:t>（三）完善职称评审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积极完善和扩大职称评审制度，深化卫生职称改革。适当为医院扩充高级职称名额，对基层医疗卫生人员职称实行“定向评价定向使用”，对论文科研不作要求，调动广大医务人员的积极性，给医务人员提供更好的职业规划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  <w:shd w:fill="FFFFFF" w:val="clear"/>
        </w:rPr>
        <w:t>加大药品投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着慢病延处方，原则上不得替换药品品规原则，老百姓在上级医院配的药，在乡镇医院配不到。因此建议进一步完善和加强基本药物在慢病治疗中的作用，扩大药品数量，保障百姓用药安全有效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60"/>
        <w:ind w:left="0" w:firstLine="640"/>
        <w:jc w:val="left"/>
        <w:rPr>
          <w:rFonts w:ascii="楷体_GB2312" w:hAnsi="楷体_GB2312" w:eastAsia="楷体_GB2312" w:cs="楷体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楷体_GB2312" w:hAnsi="楷体_GB2312" w:cs="楷体" w:eastAsia="楷体_GB2312"/>
          <w:b/>
          <w:bCs/>
          <w:color w:val="000000"/>
          <w:kern w:val="0"/>
          <w:sz w:val="32"/>
          <w:szCs w:val="32"/>
          <w:shd w:fill="FFFFFF" w:val="clear"/>
        </w:rPr>
        <w:t>强化医保政策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以综合业务等全方面考核，建议对优质基层在医保总额动态调整等方面给予政策倾斜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29:00Z</dcterms:created>
  <dc:creator>lenovo</dc:creator>
  <dc:description/>
  <cp:keywords/>
  <dc:language>en-US</dc:language>
  <cp:lastModifiedBy>user</cp:lastModifiedBy>
  <dcterms:modified xsi:type="dcterms:W3CDTF">2024-01-11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317EC56448B199735B5093402BA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