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市十七届人大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次会议第</w:t>
      </w:r>
      <w:r>
        <w:rPr>
          <w:b/>
          <w:sz w:val="36"/>
          <w:szCs w:val="36"/>
          <w:lang w:val="en-US" w:eastAsia="zh-CN"/>
        </w:rPr>
        <w:t>268</w:t>
      </w:r>
      <w:r>
        <w:rPr>
          <w:b/>
          <w:sz w:val="36"/>
          <w:szCs w:val="36"/>
        </w:rPr>
        <w:t>号建议的协办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农业农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局：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陈世菊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代表领衔提出的《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加大对慈溪市西部（周巷镇）腌制废水处理项目扶持力度的建议》收悉后，我镇认真研究相关内容，现提出如下协办意见：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慈溪市西部（周巷镇）腌制废水处理项目的建成投入使用，基本满足了周巷镇、长河镇、庵东镇等地腌制废水排放出路，既保护了生态环境，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推动了五水共治工作，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给周巷镇财政带来很大的压力，建议市安排腌制废水治理专项经费，加大对慈溪市西部（周巷镇）腌制废水处理项目扶持力度。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同时，也请贵局转达我们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陈世菊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代表关心和支持周巷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农业农村工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的感谢。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周巷镇人民政府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联系人：许</w:t>
      </w:r>
      <w:r>
        <w:rPr>
          <w:rFonts w:ascii="仿宋_GB2312" w:hAnsi="仿宋_GB2312" w:eastAsia="仿宋_GB2312"/>
          <w:sz w:val="30"/>
          <w:szCs w:val="30"/>
          <w:lang w:eastAsia="zh-CN"/>
        </w:rPr>
        <w:t>云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37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33:00Z</dcterms:created>
  <dc:creator>佚名</dc:creator>
  <dc:description/>
  <dc:language>en-US</dc:language>
  <cp:lastModifiedBy>1608013672</cp:lastModifiedBy>
  <dcterms:modified xsi:type="dcterms:W3CDTF">2019-04-30T01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