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6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崇威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二环东延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7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有效缓解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及杭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线交通压力，市交通局正在开展北二环东延至观海卫镇观附公路项目前期工作。下一步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做好资金、用地等要素保障工作，推动该项目尽早实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崇威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2T15:26:00Z</cp:lastPrinted>
  <dcterms:modified xsi:type="dcterms:W3CDTF">2023-04-23T08:45:0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830A393C4CF8BEEAD11853EB9DA2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