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rPr>
      </w:pPr>
      <w:r>
        <w:rPr>
          <w:rFonts w:ascii="黑体" w:hAnsi="黑体" w:eastAsia="黑体"/>
          <w:b/>
          <w:bCs/>
          <w:sz w:val="36"/>
        </w:rPr>
        <w:t>关于市人大十七届一次会议第</w:t>
      </w:r>
      <w:r>
        <w:rPr>
          <w:rFonts w:eastAsia="黑体" w:ascii="黑体" w:hAnsi="黑体"/>
          <w:b/>
          <w:bCs/>
          <w:sz w:val="36"/>
        </w:rPr>
        <w:t>273</w:t>
      </w:r>
      <w:r>
        <w:rPr>
          <w:rFonts w:ascii="黑体" w:hAnsi="黑体" w:eastAsia="黑体"/>
          <w:b/>
          <w:bCs/>
          <w:sz w:val="36"/>
        </w:rPr>
        <w:t>号建议协办意见的函</w:t>
      </w:r>
    </w:p>
    <w:p>
      <w:pPr>
        <w:pStyle w:val="Normal"/>
        <w:jc w:val="center"/>
        <w:rPr>
          <w:rFonts w:ascii="黑体" w:hAnsi="黑体" w:eastAsia="黑体"/>
          <w:b/>
          <w:b/>
          <w:bCs/>
          <w:sz w:val="2"/>
          <w:szCs w:val="2"/>
        </w:rPr>
      </w:pPr>
      <w:r>
        <w:rPr>
          <w:rFonts w:eastAsia="黑体" w:ascii="黑体" w:hAnsi="黑体"/>
          <w:b/>
          <w:bCs/>
          <w:sz w:val="2"/>
          <w:szCs w:val="2"/>
        </w:rPr>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市农业局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由应尔委员提出的《关于加快智慧农业建设的建议》收悉。我们认真研究了涉及市农合联执委会（市供销社）职责的相关内容。现将有关协办意见反馈如下：</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认真贯彻落实《国务院办公厅关于促进农村电子商务加快发展的指导意见》（国办发〔</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8</w:t>
      </w:r>
      <w:r>
        <w:rPr>
          <w:rFonts w:ascii="仿宋_GB2312;仿宋" w:hAnsi="仿宋_GB2312;仿宋" w:cs="宋体" w:eastAsia="仿宋_GB2312;仿宋"/>
          <w:color w:val="000000"/>
          <w:sz w:val="28"/>
          <w:szCs w:val="28"/>
        </w:rPr>
        <w:t>号），加快我市农村电子商务发展，鼓励开展农产品网上流通工作，不断拓展我市农产品营销渠道，我们根据单位职责要求，前期进行了广泛的走访和调研座谈，下一阶段，我们对农产品电子商务的发展提出如下主要任务及扶植政策：</w:t>
      </w:r>
    </w:p>
    <w:p>
      <w:pPr>
        <w:pStyle w:val="Normal"/>
        <w:numPr>
          <w:ilvl w:val="0"/>
          <w:numId w:val="1"/>
        </w:numPr>
        <w:ind w:left="0"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积极培育农产品电子商务市场主体。充分发挥现有市场资源和第三方平台作用，培育多元化农产品电子商务市场主体。鼓励大学毕业生、大学生村官、农村创业青年等依托电子商务进行创业，进一步享受涉农大学生补助政策。引导农村经济合作社、涉农企业、农民专业合作社（联合社）、家庭农场、部分个体经营户等开拓网上销售业务，推广店铺托管、商品代运营等营销模式，并指导他们设立农产品展销厅、社区直营店，与农产品电商平台相连接，开展网上订购、线下配送、社区直销等业务。今年，我们将在原农展中心区域重新组建市农产品电子商务孵化园，</w:t>
      </w:r>
      <w:r>
        <w:rPr>
          <w:rFonts w:ascii="仿宋_GB2312;仿宋" w:hAnsi="仿宋_GB2312;仿宋" w:eastAsia="仿宋_GB2312;仿宋"/>
          <w:color w:val="000000"/>
          <w:sz w:val="28"/>
          <w:szCs w:val="28"/>
        </w:rPr>
        <w:t>将设慈溪市农产品展示展销区、慈溪市农联电商公司（慈溪农产品特色馆）、众创空间、慈溪农产品电商孵化区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大功能区块，预计本月开始公开招投标，预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中下旬开始装修，</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底完成装修，年底前实现正式运行。该孵化园建成后，将积极</w:t>
      </w:r>
      <w:r>
        <w:rPr>
          <w:rFonts w:ascii="仿宋_GB2312;仿宋" w:hAnsi="仿宋_GB2312;仿宋" w:cs="宋体" w:eastAsia="仿宋_GB2312;仿宋"/>
          <w:color w:val="000000"/>
          <w:sz w:val="28"/>
          <w:szCs w:val="28"/>
        </w:rPr>
        <w:t>推进农村电商理念普及培训、应用技能培训、创业孵化培训、人才能力认证等，注重培训的针对性及成效性，特别是要在农产品电子商务领域培养一批既懂农业又懂电商的专业人才。</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推进农产品供应标准化建设。积极推动“一镇一品，一镇一特色”态势发展，力争将特色农产品高端化、优势产业规模化。以农产品网上销售标准化推动农产品质量等级化、包装规格化、产品品牌化，并通过分级销售实现农产品优质优价，促进农民增收。充分发挥我市农业示范带动作用，组建生鲜、时令农产品直销基地和市场。鼓励相关企业大力推进电现代化改造，引进高新生产加工设备技术，完善产品包装。逐步建立农产品溯源体系和质量安全监控系统，制定生产、加工、流通标准，加强市场监管，构建诚信、安全的农产品供应链体系。</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推进农业区域品牌化建设。强化广大农户和涉农企业的品牌意识，鼓励他们开展产品质量安全认证及品牌商标申报，建立依托市农产品电商平台营销体系和地域品牌推广体系。针对农产品季节性、单一性等特点，整合线下展销会、杨梅等本地四大水果等节庆活动、新品上市等传统活动，依托第三方平台开展市级地域品牌网络营销，构建“政府</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运营服务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电商平台”的开放型营销服务体系，打造融合名特优农副产品、节庆活动、乡村特色旅游等为一体的具有慈溪本土特色的地域品牌。</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color w:val="000000"/>
          <w:sz w:val="28"/>
          <w:szCs w:val="28"/>
        </w:rPr>
        <w:t>请转达我们对应尔委员关心和支持市农合联执委会（市供销社）工作的诚挚谢意。</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36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市农合联执委会（市供销社）</w:t>
      </w:r>
    </w:p>
    <w:p>
      <w:pPr>
        <w:pStyle w:val="Normal"/>
        <w:ind w:firstLine="406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O</w:t>
      </w:r>
      <w:r>
        <w:rPr>
          <w:rFonts w:ascii="仿宋_GB2312;仿宋" w:hAnsi="仿宋_GB2312;仿宋" w:cs="宋体" w:eastAsia="仿宋_GB2312;仿宋"/>
          <w:color w:val="000000"/>
          <w:sz w:val="28"/>
          <w:szCs w:val="28"/>
        </w:rPr>
        <w:t>一七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1T02:4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