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电商科回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市十七届人大二次会议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2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号建议案的协办答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经信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十七届人大二次会议张忠海代表《关于进一步加强对慈溪小家电智造小镇支持力度的建议》业已收悉，经研究，结合商务局工作实际，特就电商领域工作提出如下协办答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现有逾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家注册经营主体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家工商企业，仅家电制造业就拥有整机企业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余家，是名副其实的制造业大市。然而，产品更新慢，同质化、低价倾销等一直以来影响产业升级和企业效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对互联网大数据、云制造等挑战和机遇，慈溪市商务局依托工业制造大市，将商务工作主动与制造业融合创新发展，通过平台共享带动、创客抱团互动、企业创新主动，引导新生代企业家和企业开发出“会说话”的饮水机、有“记忆”的晴雨伞等系列智能产品，自觉探索“产业互联网化”路径改造传统的制造营销模式，撬动慈溪传统产能智力升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小家电智造小镇建设，慈溪市商务局电商科将发挥自身优势，通过嫁接各类互联网大平台及各种新思潮和新模式，致力于开放式创新产业联盟的尝试和探索，让传统产能在强强联合中实现活力再迸发，谋求在大数据背景下的产业互联网化转型新突破，力争小家电智造小镇建设高起点、发展新高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慈溪市商务局电子商务科  励文科   </w:t>
      </w:r>
      <w:r>
        <w:rPr>
          <w:rFonts w:eastAsia="仿宋_GB2312" w:ascii="仿宋_GB2312" w:hAnsi="仿宋_GB2312"/>
          <w:sz w:val="30"/>
          <w:szCs w:val="30"/>
        </w:rPr>
        <w:t>63968971</w:t>
      </w:r>
      <w:bookmarkStart w:id="0" w:name="_GoBack"/>
      <w:bookmarkEnd w:id="0"/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外投资合作科回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市十七届人大二次会议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2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号建议案的协办答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张忠海代表提出的“关于进一步加大对慈溪小家电智造小镇支持力度的建议”，从对外经贸的角度，建议从以下几方面开展工作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做大做强家电产业。在国家家电外贸转型升级基地和中国家电产品出口共建基地基础上，依托广交会慈溪家电整体品牌宣传、家电类境外展览等平台，做大做强家电这一传统优势产业。探索多种组展模式，组织家电企业参加各类境内外展会，打响慈溪家电区域品牌；鼓励家电企业加强研发创新，扩大自主品牌产品出口，争创各级出口名牌，不断巩固</w:t>
      </w:r>
      <w:r>
        <w:rPr>
          <w:rFonts w:ascii="仿宋_GB2312" w:hAnsi="仿宋_GB2312" w:eastAsia="仿宋_GB2312"/>
          <w:sz w:val="30"/>
          <w:szCs w:val="30"/>
        </w:rPr>
        <w:t>以技术、品牌、质量、服务、标准为核心的外贸竞争新优势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出台对外经贸扶持政策。加紧出台对外经贸扶持政策实施细则，总结以往经验，找准政策着力点，提高资金使用绩效，更好地发挥政策“四两拨千斤”的效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外贸易科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2:00Z</dcterms:created>
  <dc:creator>Administrator</dc:creator>
  <dc:description/>
  <dc:language>en-US</dc:language>
  <cp:lastModifiedBy>Administrator</cp:lastModifiedBy>
  <dcterms:modified xsi:type="dcterms:W3CDTF">2018-04-28T02:06:00Z</dcterms:modified>
  <cp:revision>2</cp:revision>
  <dc:subject/>
  <dc:title/>
</cp:coreProperties>
</file>