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80"/>
        <w:ind w:left="3264" w:hanging="3264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20"/>
        <w:ind w:left="3252" w:hanging="32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人大十七届一次会议第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20"/>
        <w:ind w:left="3252" w:hanging="32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协办意见</w:t>
      </w:r>
    </w:p>
    <w:p>
      <w:pPr>
        <w:pStyle w:val="Normal"/>
        <w:spacing w:lineRule="exact" w:line="520"/>
        <w:ind w:left="3252" w:hanging="32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广局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人大十七届一次会议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建议《关于进一步做好上林湖开发保护的建议》已收悉，现将有关协办意见回复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湖是鸣鹤—上林湖风景名胜区的主要组成部分和核心景区，针对上林湖的保护建议，我将着重推进一下几项工作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是完善规划体系，计划对省政府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批准的《鸣鹤—上林湖风景区名胜区总体规划》开展评估和修编，使规划更符合现状和具有可操作性。在《鸣鹤—上林湖风景名胜区总体规划》的指导下，将上林湖区块的旅游建设保护列入《慈溪市重点区域旅游开发专项规划》的编制范围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上林湖申遗和遗址公园选址基础上，将上林湖和鸣鹤古镇捆绑，适时申报国家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景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4784"/>
        <w:rPr/>
      </w:pPr>
      <w:r>
        <w:rPr>
          <w:rFonts w:ascii="仿宋_GB2312" w:hAnsi="仿宋_GB2312" w:eastAsia="仿宋_GB2312"/>
          <w:sz w:val="32"/>
          <w:szCs w:val="32"/>
        </w:rPr>
        <w:t>慈溪市风景旅游局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35:00Z</dcterms:created>
  <dc:creator>X</dc:creator>
  <dc:description/>
  <cp:keywords/>
  <dc:language>en-US</dc:language>
  <cp:lastModifiedBy>Windows 用户</cp:lastModifiedBy>
  <cp:lastPrinted>2017-05-16T15:27:00Z</cp:lastPrinted>
  <dcterms:modified xsi:type="dcterms:W3CDTF">2017-05-16T07:37:00Z</dcterms:modified>
  <cp:revision>6</cp:revision>
  <dc:subject/>
  <dc:title>关于市人大十七届一次会议第56号建议的协办意见</dc:title>
</cp:coreProperties>
</file>