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城市管理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古塘街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徐其明代表在市十八届人大三次会议大会期间提出的《关于老慈溪经济开发区改造升级的建议》 （第</w:t>
      </w:r>
      <w:r>
        <w:rPr>
          <w:rFonts w:eastAsia="仿宋_GB2312" w:ascii="仿宋_GB2312" w:hAnsi="仿宋_GB2312"/>
          <w:sz w:val="32"/>
          <w:lang w:val="en-US" w:eastAsia="zh-CN"/>
        </w:rPr>
        <w:t xml:space="preserve">25 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局根据工作职责，全盘谋划，自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起，通过自建或指导属地街道开展口袋公园等建设，至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底，中心城区已建成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lang w:val="en-US" w:eastAsia="zh-CN"/>
        </w:rPr>
        <w:t>个口袋公园和甬小园，今年将继续提升改造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个口袋公园，逐步将城市绿地打造成集健身休闲等为一体的市民公共活动场所，积极构建高品质城市公共空间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中心城区主要河道包括老经开区部分有条件的区域，在单侧或两岸通过景观小品和城市绿道提升了城市绿地。下步，计划对中心城区所有河道进行现场调查，配合相关部门积极开拓有条件开发区域进行改造提升，满足市民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</w:t>
      </w:r>
      <w:r>
        <w:rPr>
          <w:rFonts w:ascii="仿宋_GB2312" w:hAnsi="仿宋_GB2312" w:eastAsia="仿宋_GB2312"/>
          <w:sz w:val="32"/>
          <w:lang w:eastAsia="zh-CN"/>
        </w:rPr>
        <w:t>城市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胡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68329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zjzw</cp:lastModifiedBy>
  <cp:lastPrinted>2019-04-23T15:10:00Z</cp:lastPrinted>
  <dcterms:modified xsi:type="dcterms:W3CDTF">2024-04-29T08:32:00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