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一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b/>
          <w:b/>
          <w:sz w:val="36"/>
          <w:szCs w:val="30"/>
        </w:rPr>
      </w:pPr>
      <w:r>
        <w:rPr>
          <w:rFonts w:eastAsia="黑体;SimHei" w:cs="方正小标宋_GBK" w:ascii="黑体;SimHei" w:hAnsi="黑体;SimHei"/>
          <w:b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展改革局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嘉耀代表提出的《关于慈溪东部三镇区域一体化发展的建议》已收悉，现将有关协办意见答复如下：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已经开展新一轮《慈溪市域总体规划》修编工作，将研究各镇功能定位，协调各镇城镇建设用地规模和发展重点，促进城镇空间的集聚发展，加强区域统筹及资源要素配置。与上一轮市域总体规划相比观海卫镇、掌起镇、龙山镇的城乡建设用地规模会进一步放大，以满足各镇建设发展需求。《慈溪市域总体规划》修编完成后，将根据总规目标与要求指导各镇开展镇总体规划编制工作。今后我局也将在各镇总体规划、控制性详细规划、村庄规划修编、审查、调整过程中积极做好服务工作。</w:t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转达我们对冯嘉耀代表关心城乡规划工作的谢意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规划局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联系人：熊旭权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91049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1:00Z</dcterms:created>
  <dc:creator>猪猪猫.CN</dc:creator>
  <dc:description/>
  <cp:keywords/>
  <dc:language>en-US</dc:language>
  <cp:lastModifiedBy>Windows 用户</cp:lastModifiedBy>
  <cp:lastPrinted>2016-04-20T09:21:00Z</cp:lastPrinted>
  <dcterms:modified xsi:type="dcterms:W3CDTF">2017-05-18T03:31:00Z</dcterms:modified>
  <cp:revision>2</cp:revision>
  <dc:subject/>
  <dc:title>关于市人大第十五届一次会议第337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