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D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ascii="宋体;SimSun" w:hAnsi="宋体;SimSun" w:cs="宋体;SimSun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建〔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一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13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江平代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您提出的“关于贯通桥头三管与新浦十一塘南北走向道路的建议”收悉，我局及时召开建议提案交办会议专题研究，商议相关措施，现答复如下：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《慈溪市新浦镇镇东南农民集中居住区建设规划》，双庆浦江东侧规划有一条双庆浦路，若该道路建设完成可以方便双庆浦村、余家路村、上舍村和洋龙村等区域百姓往南的出行压力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《慈溪市综合交通运输发展“十三五”规划》以及相关交通网规划，该道路不属公路范畴，不在交通部门职责范围，由属地镇政府统筹考虑并组织实施。但目前项目前期工作尚未启动，建设条件还不成熟。为此，我们建议新浦镇政府先做深做细项目前期工作，在项目实施主体、土地、资金等方面予以落实，待建设条件基本成熟后实施。我局将在职责范围内做好支持和配合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5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500"/>
        <w:ind w:firstLine="540"/>
        <w:rPr/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人大代表工委，市政府办公室，市规划局，新浦镇人大主席团。</w:t>
      </w:r>
    </w:p>
    <w:p>
      <w:pPr>
        <w:pStyle w:val="Normal"/>
        <w:widowControl/>
        <w:spacing w:lineRule="atLeast" w:line="500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沈凌霞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7222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8:00Z</dcterms:created>
  <dc:creator>微软用户</dc:creator>
  <dc:description/>
  <cp:keywords/>
  <dc:language>en-US</dc:language>
  <cp:lastModifiedBy>lenovo</cp:lastModifiedBy>
  <cp:lastPrinted>2016-05-27T09:05:00Z</cp:lastPrinted>
  <dcterms:modified xsi:type="dcterms:W3CDTF">2017-06-28T07:41:00Z</dcterms:modified>
  <cp:revision>96</cp:revision>
  <dc:subject/>
  <dc:title/>
</cp:coreProperties>
</file>