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保障法官人身安全，优化营商司法环境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魏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经济的增长、财富的创造，要取决于一个良好的法律环境，法律对经济的保障和规制都需要公正的司法来体现，公正的司法能够保障财政权、保护契约和交易秩序。而法官作为法律的执行者和代言人，对于维护法律权威至关重要。但是近年来针对法官、审判人员，原、被告人员无理上访、闹访及对其近亲属的威胁、侮辱、骚扰和暴力侵害事件层出不穷，恶性侵害法官事件让人触目惊心，法官的人身生命安全受到威胁，加重了法官的工作和心理负担，也在某种程度上影响到了法官队伍的稳定，严重损害了司法权威，加强法官人身安全保障刻不容缓，其人身安全应得到充分保护，全社会应形成尊重司法、尊重法官的良好氛围。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</w:rPr>
        <w:t>　　</w:t>
      </w:r>
      <w:r>
        <w:rPr>
          <w:rFonts w:ascii="黑体" w:hAnsi="黑体" w:cs="黑体" w:eastAsia="黑体"/>
        </w:rPr>
        <w:t>一、法官人身安全得不到有效保障的原因分析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  <w:b/>
        </w:rPr>
        <w:t>　</w:t>
      </w:r>
      <w:r>
        <w:rPr>
          <w:rFonts w:ascii="楷体_GB2312" w:hAnsi="楷体_GB2312" w:cs="楷体_GB2312" w:eastAsia="楷体_GB2312"/>
          <w:b/>
        </w:rPr>
        <w:t>　（一）审判的客观性决定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</w:rPr>
        <w:t>　　民事案件审判的结果必然有胜诉方和败诉方。诉讼双方都抱着己方胜诉的理念参与诉讼，结果必然有一方甚至双方的诉讼请求无法得到满足，易对法官产生怨恨情绪，个别当事人做出偏激行为，以表达不满，发泄怨愤，打击报复。　　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  <w:b/>
        </w:rPr>
        <w:t>　</w:t>
      </w:r>
      <w:r>
        <w:rPr>
          <w:rFonts w:ascii="楷体_GB2312" w:hAnsi="楷体_GB2312" w:cs="楷体_GB2312" w:eastAsia="楷体_GB2312"/>
          <w:b/>
        </w:rPr>
        <w:t>　（二）现行立法规定不完善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</w:rPr>
        <w:t>　　我国现行的《法官法》和《法官职业道德行为准则》中关于法官人身权利保护的条文很少。当事人与法官纠缠时，法官一般只能采取消极躲避的方式，不敢与当事人发生正面冲突，自我防卫手段相对欠缺。对阻挠、对抗和伤害正在履行职务的法官的非法行为，我国法律虽规定有相应的制裁措施，但处罚力度偏轻，多以教育、训诫为主，情节相对严重的则采取罚款、拘留等行政措施，且适用程序较复杂，起不到应有的惩罚、震慑和警示作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</w:rPr>
        <w:t>（三）法院硬件保护设施、应急机制和处置措施不完善</w:t>
      </w:r>
      <w:r>
        <w:rPr>
          <w:rFonts w:eastAsia="仿宋_GB2312" w:cs="仿宋_GB2312"/>
          <w:b/>
        </w:rPr>
        <w:br/>
      </w:r>
      <w:r>
        <w:rPr>
          <w:rFonts w:ascii="仿宋_GB2312" w:hAnsi="仿宋_GB2312" w:cs="仿宋_GB2312"/>
        </w:rPr>
        <w:t>　　部分法院硬件条件差，特别是基层法院，安全防范设施不健全，一般民事审判庭都不配备法警，当事人因利益冲突不满法官裁决，当庭辱骂、威胁恐吓法官的情况出现时，司法警力不足，缺少系统的应对紧急事件的应急预案，在突发性紧急事件面前，反应能力低下，不能有效预防和及时制止侵害事件。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</w:rPr>
        <w:t>　</w:t>
      </w:r>
      <w:r>
        <w:rPr>
          <w:rFonts w:ascii="黑体" w:hAnsi="黑体" w:cs="黑体" w:eastAsia="黑体"/>
        </w:rPr>
        <w:t>　二、加强法官人身安全保障的建议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  <w:b/>
        </w:rPr>
        <w:t>　　</w:t>
      </w:r>
      <w:r>
        <w:rPr>
          <w:rFonts w:ascii="楷体_GB2312" w:hAnsi="楷体_GB2312" w:cs="楷体_GB2312" w:eastAsia="楷体_GB2312"/>
          <w:b/>
        </w:rPr>
        <w:t>（一）加强立法，强化对一线司法人员的保护</w:t>
      </w:r>
      <w:r>
        <w:rPr>
          <w:rFonts w:eastAsia="仿宋_GB2312" w:cs="仿宋_GB2312"/>
          <w:b/>
        </w:rPr>
        <w:br/>
      </w: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通过立法赋予法官职业权利保障为具体内容，明确具体保护措施，赋予法官崇高地位和尊严。可制定《法官人身安全保护法》并完善相关配套法律，明确对法官职业安全的特殊保护及具体措施，完备《法官法》规定的法官的控告权，完善其必需的配套规定，保障法官的独立审判权、申诉权，加强对法官及其家属的个人信息保护，加强对侵害法官权益的刑事保护，让事后惩戒发挥更大的震慑作用。</w:t>
      </w:r>
      <w:r>
        <w:rPr>
          <w:rFonts w:eastAsia="仿宋_GB2312" w:cs="仿宋_GB2312"/>
        </w:rPr>
        <w:br/>
      </w:r>
      <w:r>
        <w:rPr>
          <w:rFonts w:ascii="仿宋_GB2312" w:hAnsi="仿宋_GB2312" w:cs="仿宋_GB2312"/>
          <w:b/>
        </w:rPr>
        <w:t>　　</w:t>
      </w:r>
      <w:r>
        <w:rPr>
          <w:rFonts w:ascii="楷体_GB2312" w:hAnsi="楷体_GB2312" w:cs="楷体_GB2312" w:eastAsia="楷体_GB2312"/>
          <w:b/>
        </w:rPr>
        <w:t>（二）加强法院的安全保卫设施和保障机制建设</w:t>
      </w:r>
      <w:r>
        <w:rPr>
          <w:rFonts w:eastAsia="仿宋_GB2312" w:cs="仿宋_GB2312"/>
          <w:b/>
        </w:rPr>
        <w:br/>
      </w:r>
      <w:r>
        <w:rPr>
          <w:rFonts w:ascii="仿宋_GB2312" w:hAnsi="仿宋_GB2312" w:cs="仿宋_GB2312"/>
        </w:rPr>
        <w:t>　　加强法院安保硬件设施建设，增加安全保障的警力配备。建立对法官人身安全保护的应急处理机制。为法官购买人身意外伤害保险，增强法官面临职业风险后的保障。设立法官合法权益保障机构，对暴力抗法、严重扰乱法庭秩序等事件及时制止，维护法威、弘扬正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仿宋" w:hAnsi="仿宋" w:eastAsia="仿宋" w:cs="仿宋_GB2312"/>
          <w:lang w:bidi="ar"/>
        </w:rPr>
      </w:pPr>
      <w:r>
        <w:rPr>
          <w:rFonts w:eastAsia="仿宋" w:cs="仿宋_GB2312" w:ascii="仿宋" w:hAnsi="仿宋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dc:language>en-US</dc:language>
  <cp:lastModifiedBy>个是逗的</cp:lastModifiedBy>
  <cp:lastPrinted>2022-01-14T16:20:00Z</cp:lastPrinted>
  <dcterms:modified xsi:type="dcterms:W3CDTF">2023-08-11T13:04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2725689F4BEC8DF5F508680BB0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