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01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罗国明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设观附公路支路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改善附海镇及现代农业园区交通出行，我市规划了新观附公路（中横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塘公路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程，目前建附线至七塘公路段已经建设到位，往南至中横线前期研究也已经展开。将附海镇海中路调整为观附公路支线，涉及市域路网规划大的调整，近期难以到位。建议结合跨海二通道前期研究，对附海镇相关区域路网结构进行重新布局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国明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24T09:08:00Z</cp:lastPrinted>
  <dcterms:modified xsi:type="dcterms:W3CDTF">2023-04-24T01:09:05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EA5684DB4A78B924F94214C60A3D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