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ascii="宋体;方正书宋_GBK" w:hAnsi="宋体;方正书宋_GBK" w:cs="Arial;DejaVu Sans" w:eastAsia="宋体;方正书宋_GBK"/>
          <w:b/>
          <w:sz w:val="44"/>
          <w:szCs w:val="44"/>
        </w:rPr>
        <w:t>关于观海卫镇师桥镇中路道路维修的建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领衔代表：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沈益挺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慈溪市观海卫镇师桥镇中路为师桥重要道路，目前路面破损严重，每天人员拥挤，特别是在上下班、早上去农贸市场、接送幼儿园，小学、初中等孩子上学放学、早晚去公园锻炼健身的时候车流量多严重造成安全隐患。群众维修呼声大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建议有关部门重视尽快进行维修。</w:t>
      </w:r>
    </w:p>
    <w:p>
      <w:pPr>
        <w:pStyle w:val="Normal"/>
        <w:ind w:firstLine="576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观海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4:00Z</dcterms:created>
  <dc:creator>范沪航</dc:creator>
  <dc:description/>
  <dc:language>en-US</dc:language>
  <cp:lastModifiedBy>范沪航</cp:lastModifiedBy>
  <dcterms:modified xsi:type="dcterms:W3CDTF">2024-10-18T10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37E7B795E98877C411677D4BA855_41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