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6"/>
          <w:sz w:val="44"/>
          <w:szCs w:val="44"/>
        </w:rPr>
      </w:pPr>
      <w:r>
        <w:rPr>
          <w:rFonts w:ascii="黑体;SimHei" w:hAnsi="黑体;SimHei" w:eastAsia="黑体;SimHei"/>
          <w:b/>
          <w:spacing w:val="-6"/>
          <w:sz w:val="44"/>
          <w:szCs w:val="44"/>
        </w:rPr>
        <w:t>关于改善外来务工人员居住条件的建议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pacing w:val="-6"/>
          <w:sz w:val="44"/>
          <w:szCs w:val="44"/>
        </w:rPr>
      </w:pPr>
      <w:r>
        <w:rPr>
          <w:rFonts w:eastAsia="黑体;SimHei" w:ascii="黑体;SimHei" w:hAnsi="黑体;SimHei"/>
          <w:b/>
          <w:spacing w:val="-6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树信息促发展，再谋实业兴市，实业即实体经济有什么困难是我们人大代表当务必须要关心的事情，我带着这个问题走访了多家企业进行摸底调查。企业普遍性的困难主要有以下几个方面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是税负过重。少数企业由于这个原因，开始外流。这个问题地方政府已经做出很多减负政策，新的政策又在考虑中，但这是国家政策性的问题，地方政府是无法完全解决的问题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是人力成本高。这个问题是发展趋势，是社会进步的因素，政府已经在政策上有所帮扶减负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是工人难招。当下企业用工大部分是外来务工人员，占企业总人数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。平时人难招，到有大批量订单，需要大批生产工人的时候，人更难招，或要付出很高的代价招到部分，影响了企业订单的交付，不但造成用人成本高，而且大量订单因产能不足而流失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针对人难招的原因我作了深层次的调查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有部分外来务工者因老家也在改革开放，正在搞大建设大发展，在家乡也能招到工作了，从此，不再外出就业；部分因会收集大量的信息选择了工资相对较高的地区；有部分人因多年打工的资金积累与技术积累在慈溪办起了企业；有很大一部分人因多年打工资金积累在家乡建了新房，并买了车子，生活相对富了，对生活条件已经有了新的要求，而我们慈溪企业职工居住条件的现状是：部分大的企业、条件好的企业建有员工宿舍安置了外来务工人员，但极大部分企业自己没有舍宿，员工都是靠自己寻找企业附近居民搭建的小房子居住，这些房子又矮又小，夏天热得要命，居住条件极差。这样的居住环境已经不适应他们的生活需求。他们正在选择性的寻找居住条件相对好一点的地区求业，这部分人的比例已占到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上，已经影响了我市企业的发展。为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议有关部门尽早考虑改善外来务工人员的居住环境。建议如下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对企业或社会建造外来员工公寓用地政策的调整，给予一定的用地指标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引导企业或发起社会资本建造外来员工公寓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在政策上给予支持，对建造外来公寓的企业给予适当的补助等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11:00Z</dcterms:created>
  <dc:creator>tf</dc:creator>
  <dc:description/>
  <cp:keywords/>
  <dc:language>en-US</dc:language>
  <cp:lastModifiedBy>DELL</cp:lastModifiedBy>
  <dcterms:modified xsi:type="dcterms:W3CDTF">2017-02-10T07:04:00Z</dcterms:modified>
  <cp:revision>10</cp:revision>
  <dc:subject/>
  <dc:title>建议001号</dc:title>
</cp:coreProperties>
</file>