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</w:rPr>
        <w:t>A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二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25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介军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虞波广场公共自行车刷卡机移位的建议”收悉，我局及时召开建议提案交办会议专题研究，商讨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现场踏勘核实，代表提到的虞波广场公共自行车点位刷卡机，目前所处位置确实会给周边市民出行和健身等造成一定的不便。市交通部门已要求杭州金通慈溪分公司落实跟进，刷卡机移位将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财政局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人大浒山街道工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杨军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25859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4:00Z</dcterms:created>
  <dc:creator>微软用户</dc:creator>
  <dc:description/>
  <dc:language>en-US</dc:language>
  <cp:lastModifiedBy>lenovo</cp:lastModifiedBy>
  <cp:lastPrinted>2018-06-14T14:59:00Z</cp:lastPrinted>
  <dcterms:modified xsi:type="dcterms:W3CDTF">2018-06-29T02:32:52Z</dcterms:modified>
  <cp:revision>6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