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700" w:before="0" w:after="0"/>
        <w:jc w:val="center"/>
        <w:rPr>
          <w:rFonts w:ascii="宋体;SimSun" w:hAnsi="宋体;SimSun" w:eastAsia="宋体;SimSun" w:cs="Arial"/>
          <w:bCs w:val="false"/>
          <w:sz w:val="44"/>
          <w:szCs w:val="44"/>
        </w:rPr>
      </w:pPr>
      <w:r>
        <w:rPr>
          <w:rFonts w:eastAsia="宋体;SimSun" w:cs="Arial" w:ascii="宋体;SimSun" w:hAnsi="宋体;SimSun"/>
          <w:bCs w:val="false"/>
          <w:sz w:val="44"/>
          <w:szCs w:val="44"/>
        </w:rPr>
      </w:r>
    </w:p>
    <w:p>
      <w:pPr>
        <w:pStyle w:val="Heading2"/>
        <w:keepNext w:val="false"/>
        <w:keepLines w:val="false"/>
        <w:spacing w:lineRule="exact" w:line="700" w:before="0" w:after="0"/>
        <w:jc w:val="center"/>
        <w:rPr>
          <w:rFonts w:ascii="宋体;SimSun" w:hAnsi="宋体;SimSun" w:eastAsia="宋体;SimSun" w:cs="Arial"/>
          <w:bCs w:val="false"/>
          <w:sz w:val="44"/>
          <w:szCs w:val="44"/>
        </w:rPr>
      </w:pPr>
      <w:r>
        <w:rPr>
          <w:rFonts w:eastAsia="宋体;SimSun" w:cs="Arial" w:ascii="宋体;SimSun" w:hAnsi="宋体;SimSun"/>
          <w:bCs w:val="false"/>
          <w:sz w:val="44"/>
          <w:szCs w:val="44"/>
        </w:rPr>
      </w:r>
    </w:p>
    <w:p>
      <w:pPr>
        <w:pStyle w:val="Heading2"/>
        <w:keepNext w:val="false"/>
        <w:keepLines w:val="false"/>
        <w:spacing w:lineRule="exact" w:line="700" w:before="0" w:after="0"/>
        <w:jc w:val="center"/>
        <w:rPr>
          <w:rFonts w:ascii="宋体;SimSun" w:hAnsi="宋体;SimSun" w:eastAsia="宋体;SimSun" w:cs="Arial"/>
          <w:bCs w:val="false"/>
          <w:sz w:val="44"/>
          <w:szCs w:val="44"/>
        </w:rPr>
      </w:pPr>
      <w:r>
        <w:rPr>
          <w:rFonts w:ascii="宋体;SimSun" w:hAnsi="宋体;SimSun" w:cs="Arial" w:eastAsia="宋体;SimSun"/>
          <w:bCs w:val="false"/>
          <w:sz w:val="44"/>
          <w:szCs w:val="44"/>
        </w:rPr>
        <w:t>关于重视和解决农村停车问题的建议</w:t>
      </w:r>
    </w:p>
    <w:p>
      <w:pPr>
        <w:pStyle w:val="Normal"/>
        <w:rPr>
          <w:rFonts w:ascii="宋体;SimSun" w:hAnsi="宋体;SimSun" w:eastAsia="宋体;SimSun" w:cs="Arial"/>
          <w:bCs/>
          <w:sz w:val="44"/>
          <w:szCs w:val="44"/>
        </w:rPr>
      </w:pPr>
      <w:r>
        <w:rPr>
          <w:rFonts w:eastAsia="宋体;SimSun" w:cs="Arial" w:ascii="宋体;SimSun" w:hAnsi="宋体;SimSun"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周利华</w:t>
      </w:r>
    </w:p>
    <w:p>
      <w:pPr>
        <w:pStyle w:val="Normal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社会经济的飞速发展，农村生活条件的改善，农民生活水平的提高及外来务工人员收入的增加，农村家庭及外来务工人员的机动车日益增多，加上农村公路、村内道路本身较窄，且居民活动较为频繁，路边停车条件不足。各地农村都出现了停车难、停车不规范问题，停车高峰时段，会出现车辆在路边随处停放，停车秩序混乱，挤占行人空间和车辆正常通行空间，引发道路拥堵，甚至发生交通事故；更有甚者，由“路怒”惹出的矛盾纠纷，同时也严重影响农村容貌等等。基于上述现状，提出如下建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规划引领。望政府能更深入地关注农村停车问题，利用规划手段，从规划、项目审批等源头上解决停车位短缺问题；调整和完善城乡规划、设计，根据城乡经济发展速度和机动车增长速度，合理配置农村的停车资源，增加对农村的道路和停车场规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积极鼓励、补贴农村宅基地、闲置地等自建地面和地下停车场，重视农村停车场建设的审批工作，可根据具体情况，按照停车场建设的费用及其资金来源，制定不同的审批流程和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做好停车场管理工作，对农村停车场实行备案登记制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加强停车管理，对现有交通主干道及农村道路两边符合设停车位条件的，统一划停车位。对于道路交叉口、出入口由于停车会档住出入车辆视线，可能会引发交通事故的路段设置严禁停车区域标志、严禁停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五、加强查处车辆乱停乱放，以严治乱，规范车辆停放秩序。充分发挥或利用现有农村网格化管理队伍中的网格员来监管乱停车。由于农村道路多，条件等的限制电子警察无法在所有道路上安装，为此，对于乱停车、特别是乱停车后会引发交通事故的禁停区域，可委托农村网格员监管，由网格员上报乱停车照片证据，由交管部门根据提供的照片证据对乱停车进行处罚。对网格员给予一定的补助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加强宣传教育，让有车族树立社会公共意识，近路不开车，减少节假日开车，路边不违停的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14:00Z</dcterms:created>
  <dc:creator>User</dc:creator>
  <dc:description/>
  <cp:keywords/>
  <dc:language>en-US</dc:language>
  <cp:lastModifiedBy>user</cp:lastModifiedBy>
  <dcterms:modified xsi:type="dcterms:W3CDTF">2021-02-01T09:07:00Z</dcterms:modified>
  <cp:revision>4</cp:revision>
  <dc:subject/>
  <dc:title>关于重视和解决农村停车问题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