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号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C</w:t>
      </w:r>
    </w:p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 签发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胡孟波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6050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370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沈帑松</w:t>
      </w:r>
      <w:r>
        <w:rPr>
          <w:rFonts w:ascii="仿宋" w:hAnsi="仿宋" w:cs="仿宋" w:eastAsia="仿宋"/>
          <w:kern w:val="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您提出的“</w:t>
      </w:r>
      <w:r>
        <w:rPr>
          <w:rFonts w:ascii="仿宋" w:hAnsi="仿宋" w:cs="仿宋" w:eastAsia="仿宋"/>
          <w:kern w:val="0"/>
          <w:sz w:val="32"/>
          <w:szCs w:val="32"/>
        </w:rPr>
        <w:t>关于北二环道路东延的建议</w:t>
      </w:r>
      <w:r>
        <w:rPr>
          <w:rFonts w:ascii="仿宋" w:hAnsi="仿宋" w:cs="仿宋" w:eastAsia="仿宋"/>
          <w:kern w:val="0"/>
          <w:sz w:val="32"/>
          <w:szCs w:val="32"/>
        </w:rPr>
        <w:t>”收悉，我局及时召开建议提案交办会议专题研究，商议相关措施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代表在建议中提到的“关于北二环道路东延的建议”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对完善城市路网、提升道路通行能力，促进区域经济发展具有重要意义。目前，《慈溪市中心片区逍林组团控制性详细规划》中新横路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樟新公路以东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已规划到位道路红线宽度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米。《慈溪市桥头镇中心区控制性详细规划》中新周塘路已规划到位，道路红线宽度</w:t>
      </w:r>
      <w:r>
        <w:rPr>
          <w:rFonts w:eastAsia="仿宋" w:cs="仿宋" w:ascii="仿宋" w:hAnsi="仿宋"/>
          <w:kern w:val="0"/>
          <w:sz w:val="32"/>
          <w:szCs w:val="32"/>
        </w:rPr>
        <w:t>42</w:t>
      </w:r>
      <w:r>
        <w:rPr>
          <w:rFonts w:ascii="仿宋" w:hAnsi="仿宋" w:cs="仿宋" w:eastAsia="仿宋"/>
          <w:kern w:val="0"/>
          <w:sz w:val="32"/>
          <w:szCs w:val="32"/>
        </w:rPr>
        <w:t>米。《慈溪市观海卫镇桃园中路区块控制性详细规划》和《慈溪市观海卫镇新城中心区控制性详细规划》中桃园中路已规划到位，道路红线宽度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米。其中北二环东延工程（桥三公路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观附公路）已列入我市综合交通运输“十四五”规划项目，目前正结合“三区三线”划定工作积极争取空间指标。下一步，将根据土地、资金等要素保障情况，合理安排建设时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　感谢您对我市交通运输工作的关心和支持。 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抄　　送：市人大代表工委，市政府办公室，</w:t>
      </w:r>
      <w:r>
        <w:rPr>
          <w:rFonts w:ascii="仿宋" w:hAnsi="仿宋" w:cs="仿宋" w:eastAsia="仿宋"/>
          <w:kern w:val="0"/>
          <w:sz w:val="32"/>
          <w:szCs w:val="32"/>
        </w:rPr>
        <w:t>市发改局，市财政局，市自然资源规划局，市住建局，桥头镇人大主席团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　　联 系 人：黄建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884484832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Normal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192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pc</cp:lastModifiedBy>
  <cp:lastPrinted>2020-09-08T15:00:00Z</cp:lastPrinted>
  <dcterms:modified xsi:type="dcterms:W3CDTF">2022-06-30T10:05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