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70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70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关于推进众创空间可持续发展的建议</w:t>
      </w:r>
    </w:p>
    <w:p>
      <w:pPr>
        <w:pStyle w:val="Normal"/>
        <w:spacing w:lineRule="exact" w:line="560"/>
        <w:ind w:firstLine="1620"/>
        <w:rPr>
          <w:rFonts w:ascii="宋体;SimSun" w:hAnsi="宋体;SimSun" w:cs="宋体;SimSun"/>
          <w:b/>
          <w:b/>
          <w:sz w:val="27"/>
          <w:szCs w:val="27"/>
          <w:shd w:fill="FFFFFF" w:val="clear"/>
        </w:rPr>
      </w:pPr>
      <w:r>
        <w:rPr>
          <w:rFonts w:cs="宋体;SimSun" w:ascii="宋体;SimSun" w:hAnsi="宋体;SimSun"/>
          <w:b/>
          <w:sz w:val="27"/>
          <w:szCs w:val="27"/>
          <w:shd w:fill="FFFFFF" w:val="clear"/>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晓蓉</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市众创空间自</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开始兴起，到</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底经市级部门考核认定的有</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家，应该说这些创客空间积极响应国家号召，在大众创业万众创新的浪潮中，积极营造创新创业的氛围，助力孵化科技类和服务类创新型企业起到了积极的作用。同时，我们也发现这些众创空间在成长过程中遇到的一些问题：</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孵化成功率低</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据了解，孵化类企业成功率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左右。以某众创空间为例，大部分创业者入驻时的起点比较低，经过培育，可使其中大部分处于比打工强点的层次，这与项目入驻时未经过筛选和定位有一定的关系。另外空间内部本身的管理与孵化能力欠缺，在风投、创投、天使投资人等资本对接方面资源有限，这在一定程度上也限制了孵化企业的成功率。</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盈利能力较弱</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众创空间本质上说也是一个企业，是一个通过培育孵化其他企业去维持直至发展壮大自身的组织，它也是需要盈利的，并不是传统意义上的公益机构。这就需要众创空间在商业模式的选择上做出比传统科技企业孵化器更为艰难和务实的选择。据了解，目前众创空间主要的收入还是以政府补贴，工位费（场地租金），以及产品销售等，缺少以会员会费，股权收入等多样化的收入。收入来源少，就很难真正做到创业者与众创空间共赢的可持续发展，也不能真正做到更好地为创业者服务，容易出现在房租和人力成本的压力下苦苦支撑，不得不以等待政府无偿补贴和资助才能得以维持的不可持续发展困境。</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考核补贴不注重孵化实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慈溪市众创空间认定和考核办法》对新认定为本市级、宁波市、省级和国家级众创空间，分别给予最高</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万元和</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的奖励，其中对获得高一级认定的进行补差。众创空间采用动态管理和滚动支持。对已认定的众创空间每年进行年度考核（考核标准原则上按原认定条件）。考核优秀的，给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的奖励。补贴期限最多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对考核不合格的，限期整改，复核仍不合格的，取消市众创空间的资格；不参加考核的，直接取消市众创空间政策资格。该政策偏重认定条件时的补贴，对于后续培育成果的奖励缺少联系，在一定程度上会产生培育指导缺乏实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据上述相关问题，为进一步推动我市众创空间可持续发展提出三方面建议：</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构建服务平台提升创业服务</w:t>
      </w:r>
    </w:p>
    <w:p>
      <w:pPr>
        <w:pStyle w:val="Normal"/>
        <w:spacing w:lineRule="exact" w:line="560"/>
        <w:ind w:firstLine="640"/>
        <w:rPr/>
      </w:pPr>
      <w:r>
        <w:rPr>
          <w:rFonts w:ascii="仿宋_GB2312" w:hAnsi="仿宋_GB2312" w:cs="仿宋_GB2312" w:eastAsia="仿宋_GB2312"/>
          <w:sz w:val="32"/>
          <w:szCs w:val="32"/>
          <w:shd w:fill="FFFFFF" w:val="clear"/>
        </w:rPr>
        <w:t>我市众创空间要取得进步，要增强各项基础设施建设，发挥政策的集成效应，促进多方协同发展，为广大创新创业工作者提供良好的创业环境。</w:t>
      </w:r>
      <w:r>
        <w:rPr>
          <w:rFonts w:ascii="仿宋_GB2312" w:hAnsi="仿宋_GB2312" w:cs="仿宋_GB2312" w:eastAsia="仿宋_GB2312"/>
          <w:b/>
          <w:bCs/>
          <w:sz w:val="32"/>
          <w:szCs w:val="32"/>
          <w:shd w:fill="FFFFFF" w:val="clear"/>
        </w:rPr>
        <w:t>一要构建公共信息服务平台。</w:t>
      </w:r>
      <w:r>
        <w:rPr>
          <w:rFonts w:ascii="仿宋_GB2312" w:hAnsi="仿宋_GB2312" w:cs="仿宋_GB2312" w:eastAsia="仿宋_GB2312"/>
          <w:sz w:val="32"/>
          <w:szCs w:val="32"/>
          <w:shd w:fill="FFFFFF" w:val="clear"/>
        </w:rPr>
        <w:t>对区域内的科技创新创新资源进行整合，包括政府部门、产业组织、孵化机构、金融机构和企业等，使信息资源丰富完整，并且要随着发展的需要不断地更新，通过信息平台的建设，提升创业服务线上线下的高效结合。</w:t>
      </w:r>
      <w:r>
        <w:rPr>
          <w:rFonts w:ascii="仿宋_GB2312" w:hAnsi="仿宋_GB2312" w:cs="仿宋_GB2312" w:eastAsia="仿宋_GB2312"/>
          <w:b/>
          <w:bCs/>
          <w:sz w:val="32"/>
          <w:szCs w:val="32"/>
          <w:shd w:fill="FFFFFF" w:val="clear"/>
        </w:rPr>
        <w:t>二要加强投资融资平台建设。</w:t>
      </w:r>
      <w:r>
        <w:rPr>
          <w:rFonts w:ascii="仿宋_GB2312" w:hAnsi="仿宋_GB2312" w:cs="仿宋_GB2312" w:eastAsia="仿宋_GB2312"/>
          <w:sz w:val="32"/>
          <w:szCs w:val="32"/>
          <w:shd w:fill="FFFFFF" w:val="clear"/>
        </w:rPr>
        <w:t>政府财政要大力支持众创空间的发展，其次通过制定各类政策，鼓励创业投资，发展天使投资，让更多的创投机构更好的了解项目和企业，积极拉动创投机构与银行之间的合作，通过多方渠道解决中小企业的资金难题。</w:t>
      </w:r>
      <w:r>
        <w:rPr>
          <w:rFonts w:ascii="仿宋_GB2312" w:hAnsi="仿宋_GB2312" w:cs="仿宋_GB2312" w:eastAsia="仿宋_GB2312"/>
          <w:b/>
          <w:bCs/>
          <w:sz w:val="32"/>
          <w:szCs w:val="32"/>
          <w:shd w:fill="FFFFFF" w:val="clear"/>
        </w:rPr>
        <w:t>三要优化公共技术服务平台。</w:t>
      </w:r>
      <w:r>
        <w:rPr>
          <w:rFonts w:ascii="仿宋_GB2312" w:hAnsi="仿宋_GB2312" w:cs="仿宋_GB2312" w:eastAsia="仿宋_GB2312"/>
          <w:sz w:val="32"/>
          <w:szCs w:val="32"/>
          <w:shd w:fill="FFFFFF" w:val="clear"/>
        </w:rPr>
        <w:t xml:space="preserve">技术支撑是整个创新创业过程中必不可少的一项，应当鼓励成功的大中型企业建设公共技术服务平台，同时要加强同科研院校的合作与交流，进一步挖掘现有的技术平台和资源，设立专项资金用来支持技术平台建设，最大限度地有效使用区域内的技术资源。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加强导师资源的引进</w:t>
      </w:r>
    </w:p>
    <w:p>
      <w:pPr>
        <w:pStyle w:val="Normal"/>
        <w:spacing w:lineRule="exact" w:line="560"/>
        <w:ind w:firstLine="640"/>
        <w:rPr/>
      </w:pPr>
      <w:r>
        <w:rPr>
          <w:rFonts w:ascii="仿宋_GB2312" w:hAnsi="仿宋_GB2312" w:cs="仿宋_GB2312" w:eastAsia="仿宋_GB2312"/>
          <w:sz w:val="32"/>
          <w:szCs w:val="32"/>
          <w:shd w:fill="FFFFFF" w:val="clear"/>
        </w:rPr>
        <w:t>相比较创业环境，解决创业经验的不足十分重要，加强导师资源的引进可以少走不少弯路。要达到这个目的，</w:t>
      </w:r>
      <w:r>
        <w:rPr>
          <w:rFonts w:ascii="仿宋_GB2312" w:hAnsi="仿宋_GB2312" w:cs="仿宋_GB2312" w:eastAsia="仿宋_GB2312"/>
          <w:b/>
          <w:bCs/>
          <w:sz w:val="32"/>
          <w:szCs w:val="32"/>
          <w:shd w:fill="FFFFFF" w:val="clear"/>
        </w:rPr>
        <w:t>一要建立健全创业辅导制度。</w:t>
      </w:r>
      <w:r>
        <w:rPr>
          <w:rFonts w:ascii="仿宋_GB2312" w:hAnsi="仿宋_GB2312" w:cs="仿宋_GB2312" w:eastAsia="仿宋_GB2312"/>
          <w:sz w:val="32"/>
          <w:szCs w:val="32"/>
          <w:shd w:fill="FFFFFF" w:val="clear"/>
        </w:rPr>
        <w:t>培育一批优秀的专业的创业辅导导师，鼓励本土的成功企业家、拥有丰富经验的创业者、专家学者和天使投资人来担任创业团队的导师，或者主动来承担组建一个辅导团队；</w:t>
      </w:r>
      <w:r>
        <w:rPr>
          <w:rFonts w:ascii="仿宋_GB2312" w:hAnsi="仿宋_GB2312" w:cs="仿宋_GB2312" w:eastAsia="仿宋_GB2312"/>
          <w:b/>
          <w:bCs/>
          <w:sz w:val="32"/>
          <w:szCs w:val="32"/>
          <w:shd w:fill="FFFFFF" w:val="clear"/>
        </w:rPr>
        <w:t>二要设立专项资金。</w:t>
      </w:r>
      <w:r>
        <w:rPr>
          <w:rFonts w:ascii="仿宋_GB2312" w:hAnsi="仿宋_GB2312" w:cs="仿宋_GB2312" w:eastAsia="仿宋_GB2312"/>
          <w:sz w:val="32"/>
          <w:szCs w:val="32"/>
          <w:shd w:fill="FFFFFF" w:val="clear"/>
        </w:rPr>
        <w:t>邀请国内外有名的创业导师来我市进行讲座和创业辅导；</w:t>
      </w:r>
      <w:r>
        <w:rPr>
          <w:rFonts w:ascii="仿宋_GB2312" w:hAnsi="仿宋_GB2312" w:cs="仿宋_GB2312" w:eastAsia="仿宋_GB2312"/>
          <w:b/>
          <w:bCs/>
          <w:sz w:val="32"/>
          <w:szCs w:val="32"/>
          <w:shd w:fill="FFFFFF" w:val="clear"/>
        </w:rPr>
        <w:t>三要加强自身创新能力建设。</w:t>
      </w:r>
      <w:r>
        <w:rPr>
          <w:rFonts w:ascii="仿宋_GB2312" w:hAnsi="仿宋_GB2312" w:cs="仿宋_GB2312" w:eastAsia="仿宋_GB2312"/>
          <w:sz w:val="32"/>
          <w:szCs w:val="32"/>
          <w:shd w:fill="FFFFFF" w:val="clear"/>
        </w:rPr>
        <w:t xml:space="preserve">以优秀的创业项目来吸引国内外优秀的创业导师主动来进行辅导，这是最困难的却也是最能解决导师困境的。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确立正确的发展定位以及激励政策</w:t>
      </w:r>
    </w:p>
    <w:p>
      <w:pPr>
        <w:pStyle w:val="Normal"/>
        <w:spacing w:lineRule="exact" w:line="560"/>
        <w:ind w:firstLine="640"/>
        <w:rPr/>
      </w:pPr>
      <w:r>
        <w:rPr>
          <w:rFonts w:ascii="仿宋_GB2312" w:hAnsi="仿宋_GB2312" w:cs="仿宋_GB2312" w:eastAsia="仿宋_GB2312"/>
          <w:sz w:val="32"/>
          <w:szCs w:val="32"/>
          <w:shd w:fill="FFFFFF" w:val="clear"/>
        </w:rPr>
        <w:t>参照国外先进国家的科技企业孵化器及创业营发展经验，其公益性与盈利性是兼而有之的，而且众多发展较好的孵化器及创业营把孵化器的整体盈利性放在了越来越重要的地位，当然盈利性主要体现在对在孵企业的股权投资和收益方面，而不是对创业者的日常管理收费。以资本驱动模式促进众创空间的持续健康运营将是今后发展方向，更是众创空间与创业者共赢的最理想状态。</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众创空间管理部门要充分激发和坚定众创空间走向市场的动力和决心，不能让其产生对政府补贴扶持资金的依赖和投机思想。</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众创空间管理部门要制定相关引导政策，突出众创空间发展定位，鼓励其发挥自身源动力。</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众创空间管理部门要突出股权盈利奖励性支持，目前发布和执行的政策性无偿资助支持重点方向由现行的对众创空间场地租金、固定资产以及网络费用的补贴性支持全面转向对众创空间通过培育孵化成功创业企业而实现股权盈利的奖励性支持。</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Administrator</dc:creator>
  <dc:description/>
  <cp:keywords/>
  <dc:language>en-US</dc:language>
  <cp:lastModifiedBy>Administrator</cp:lastModifiedBy>
  <dcterms:modified xsi:type="dcterms:W3CDTF">2021-02-02T09:53:00Z</dcterms:modified>
  <cp:revision>2</cp:revision>
  <dc:subject/>
  <dc:title>关于加快横河镇规划四路开工建设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