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Style16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村级垃圾中转点改造规范提升的建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  <w:lang w:eastAsia="zh-CN"/>
        </w:rPr>
        <w:t>魏海明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4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基本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随着人们生活水平的不断提高，农村的生产生活方式发生了巨大变化，原来农村自我消化生活垃圾的方式已不能满足现实需求，能否妥善处置生活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规范村级垃圾中转点已成为影响农村生活质量提高的重要因素之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据了解我们农村基本每个村都有垃圾中转点，但大多数中转点都属于老旧破小行列，建设年限都较为久远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上农村垃圾中转点建设没有专用地，没有规范审批，除臭压缩等工艺设备都较为简易，紧邻居民区，开放式作业容易异味飘散，周边住户怨声载道。有些中转点管理不善，垃圾堆放不规范，甚至存在垃圾外溢的情况。这不仅会影响周围环境卫生，还会引发垃圾分类混乱等问题。而卫星遥感监测，让小堆垃圾难逃“法眼”，无处遁形，农村建设用地指标越来越少，要找空地建设垃圾中转点实属不易，导致垃圾中转点落地困难，每一次的转移搬迁对村管理造成了巨大的压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对策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、合理布局、长远规划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相关部门应加强统筹协调，解决项目报批、加大用地指标等一系列问题，如国土资源部门可以把垃圾中转点作为公益项目的用地指标，充分考虑当地人口、经济社会发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、构建稳定长效保洁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持续推进村庄清洁行动，广泛动员群众自觉清理房前屋后、村庄巷道的生活垃圾，及时清理村庄沟渠垃圾和村道沿线等公共区域散落垃圾，解决村庄乱堆乱放问题。加强中转点管理，规范垃圾堆放，确保垃圾不外溢。中转点管理应该加强垃圾分类指导，加强垃圾分类设施建设，提高垃圾分类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、强化资金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加大资金支持，尽快实施对农村垃圾中转点规范改造提升工程，建议由主管部门牵头，统一外观功能设计，充分考虑环境污染因素和保洁运输方便的需求，建设外观相对封闭，设计环保科学污染少的中转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2:00Z</dcterms:created>
  <dc:creator>HP</dc:creator>
  <dc:description/>
  <dc:language>en-US</dc:language>
  <cp:lastModifiedBy>Administrator</cp:lastModifiedBy>
  <dcterms:modified xsi:type="dcterms:W3CDTF">2024-07-08T07:10:22Z</dcterms:modified>
  <cp:revision>1</cp:revision>
  <dc:subject/>
  <dc:title>关于村级垃圾中转点改造规范提升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E2530DCBB4BEF9E5D3B43121409AE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