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于医院设立老年综合科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的建议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color w:val="333333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eastAsia="zh-CN"/>
        </w:rPr>
        <w:t>魏海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color w:val="333333"/>
          <w:kern w:val="0"/>
          <w:sz w:val="32"/>
          <w:szCs w:val="21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32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spacing w:val="27"/>
          <w:sz w:val="36"/>
          <w:szCs w:val="36"/>
        </w:rPr>
        <w:t xml:space="preserve">  </w:t>
      </w:r>
      <w:r>
        <w:rPr>
          <w:rFonts w:eastAsia="仿宋" w:cs="仿宋" w:ascii="仿宋" w:hAnsi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7"/>
          <w:sz w:val="32"/>
          <w:szCs w:val="32"/>
        </w:rPr>
        <w:t>目前我国老年医学的发展还相对滞后，还有许多瓶颈需要突破。数据显示，老年人口及患病老年人口的高速增长，我国目前老年患病人数接近</w:t>
      </w:r>
      <w:r>
        <w:rPr>
          <w:rFonts w:eastAsia="仿宋" w:cs="仿宋" w:ascii="仿宋" w:hAnsi="仿宋"/>
          <w:spacing w:val="27"/>
          <w:sz w:val="32"/>
          <w:szCs w:val="32"/>
        </w:rPr>
        <w:t>1.9</w:t>
      </w:r>
      <w:r>
        <w:rPr>
          <w:rFonts w:ascii="仿宋" w:hAnsi="仿宋" w:cs="仿宋" w:eastAsia="仿宋"/>
          <w:spacing w:val="27"/>
          <w:sz w:val="32"/>
          <w:szCs w:val="32"/>
        </w:rPr>
        <w:t>亿，面对如此数量庞大的老年病</w:t>
      </w:r>
      <w:r>
        <w:rPr>
          <w:rFonts w:ascii="仿宋" w:hAnsi="仿宋" w:cs="仿宋" w:eastAsia="仿宋"/>
          <w:sz w:val="32"/>
          <w:szCs w:val="32"/>
        </w:rPr>
        <w:t>患者，需要大量的老年医学专业人才。随着科技的不断进步，医院电子系统越来越完善，挂号、取送报告等都需要用机器操作，对老年人不太友好。很多老年人就诊不知道挂哪科，容易做重复的检查，缺少全科指导。同时老年人在就诊过程中不清楚医院楼层科室的分布，本来就腿脚不便，会跑很多冤枉路。若是子女上班忙或不在本地及孤寡老人等，看病陪护也是一个难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此我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27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pacing w:val="27"/>
          <w:sz w:val="32"/>
          <w:szCs w:val="32"/>
        </w:rPr>
        <w:t>一方面需要提高老年人对于现代技术信息化技术的认识，另一方面也要给老年人提供方便的绿色通道。比如面对在医院挂号中智能手机使用有困难的老年患者，应该运用传统的挂号方式，为老年人提供便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应该探索成立一个老年门诊的综合科，包含心血管、脑血管等各方专家，患者在老年综合科里就得到了救治，不需要楼上楼下跑很多地方，给老年人提供“一站式服务”。一个门诊解决老年人“一体多病”多处求医问药难题。建立了“老年综合评估”软件系统，但凡全院各科室收治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 xml:space="preserve">岁以上、患有多种疾病的患者，老年综合科就会参与评估，根据需要给出相关治疗建议，让患者少跑路，也能得到更专业诊疗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逐步提高基层医疗卫生机构的康复、护理床位占比。加强心血管、脑卒中、慢性阻塞性肺炎等老年重点疾病能力建设，提升老年危急重症救治水平；重视老年人综合评估和老年综合征诊治，最大限度恢复老年人身体机能。同时，加大老年医学、康复、护理等专业技术人员培养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1:00Z</dcterms:created>
  <dc:creator>HP</dc:creator>
  <dc:description/>
  <dc:language>en-US</dc:language>
  <cp:lastModifiedBy>Administrator</cp:lastModifiedBy>
  <dcterms:modified xsi:type="dcterms:W3CDTF">2024-07-08T07:17:27Z</dcterms:modified>
  <cp:revision>1</cp:revision>
  <dc:subject/>
  <dc:title>关于医院设立老年综合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