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1446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60"/>
        <w:ind w:firstLine="1446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强横河镇域河网综合整治的建议</w:t>
      </w:r>
    </w:p>
    <w:p>
      <w:pPr>
        <w:pStyle w:val="Normal"/>
        <w:autoSpaceDE w:val="false"/>
        <w:spacing w:lineRule="exact" w:line="560"/>
        <w:ind w:firstLine="1620"/>
        <w:rPr>
          <w:rFonts w:ascii="宋体;SimSun" w:hAnsi="宋体;SimSun" w:cs="宋体;SimSun"/>
          <w:sz w:val="27"/>
          <w:szCs w:val="27"/>
          <w:shd w:fill="FFFFFF" w:val="clear"/>
        </w:rPr>
      </w:pPr>
      <w:r>
        <w:rPr>
          <w:rFonts w:cs="宋体;SimSun" w:ascii="宋体;SimSun" w:hAnsi="宋体;SimSun"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领衔代表：童建立</w:t>
      </w:r>
    </w:p>
    <w:p>
      <w:pPr>
        <w:pStyle w:val="Normal"/>
        <w:autoSpaceDE w:val="false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议代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横河镇原属姚江水系，河网密集，有市级一类河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二类河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三类河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河道总长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3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河面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横河镇水面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9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慈溪平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中河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远低于乡镇防洪安全标准要求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0-8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水面率，导致区域内蓄水能力弱。东横河南部集雨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山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市属中型水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（小二）型水库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山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属库容与集雨面积不对称，蓄洪滞洪能力严重不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山塘水库总蓄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即使空库运行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降雨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到达警戒水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属水库梅湖水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虑防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兼顾饮用水需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风暴雨期间，洪水均涌入平原地带，导致洪水汇聚快、来势汹，水位迅速提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尤其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南片区，集雨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纵向排水只有一条关紫岭江，平均河道宽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狭窄区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右，远远不能满足区域防洪排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梅花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大降雨量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4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东横河石堰站最高水位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（警戒水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），农田受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房屋进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转移重点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安置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横河人民闸以东沿线村庄进水严重，特别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南片区关紫岭江（龙南片区）流域，最高水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7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边群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损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惨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高水头压力情况下，东横河沿线村庄段低洼处暴露出不少问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道狭窄、河网不畅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缺乏临时性蓄滞洪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部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重、排涝困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此，建议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疏通河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提高内河防汛能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整治疏通横河镇区域内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拆建阻水桥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砌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措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通阻水卡口，保持河网畅通，减少内涝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并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紫岭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龙南片原有河道进行拓宽，提高河道排水、蓄水能力，畅通行洪通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洪绕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轻村镇内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梅湖江沿沿山线至杨巷江新开河道，横截沿山片区洪水，直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城河。同时东分梅湖江溢洪流量，将洪水绕出村镇区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小区域网格化整治提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沿东横河南岸（东上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埋马）新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排涝泵闸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畅通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城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间的对接，切实发挥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排大通道的作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有效提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涝流量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eastAsia="楷体_GB2312;楷体" w:cs="Times New Roman"/>
      <w:b/>
      <w:iCs/>
      <w:sz w:val="32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45:00Z</dcterms:created>
  <dc:creator>cheese。</dc:creator>
  <dc:description/>
  <cp:keywords/>
  <dc:language>en-US</dc:language>
  <cp:lastModifiedBy>user</cp:lastModifiedBy>
  <cp:lastPrinted>2023-01-17T08:27:00Z</cp:lastPrinted>
  <dcterms:modified xsi:type="dcterms:W3CDTF">2023-02-03T10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E276D7A5449A183BDA0B1EC1A707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