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4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陈云代表在市十八届人大三次会议大会期间提出的《关于解决工业区停车难停车乱问题的建议》（第</w:t>
      </w:r>
      <w:r>
        <w:rPr>
          <w:rFonts w:eastAsia="仿宋_GB2312" w:ascii="仿宋_GB2312" w:hAnsi="仿宋_GB2312"/>
          <w:sz w:val="32"/>
          <w:lang w:val="en-US" w:eastAsia="zh-CN"/>
        </w:rPr>
        <w:t>345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随着机动车数量的日益增加，我市通过政府主导、政策引导、市场运作等方式，推动市、镇两级联动，加快公共通车设施建设和管理，不断改善停车环境。为完善区域内公共停车需求，解决各乡镇停车难问题，从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起，我局每年向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个镇（街道）下达公共停车场（位）建设任务，要求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底全市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个镇（街道）共新增停车位</w:t>
      </w:r>
      <w:r>
        <w:rPr>
          <w:rFonts w:eastAsia="仿宋_GB2312" w:ascii="仿宋_GB2312" w:hAnsi="仿宋_GB2312"/>
          <w:sz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lang w:val="en-US" w:eastAsia="zh-CN"/>
        </w:rPr>
        <w:t>万余只，且全市所有行政村均配备规范化停车场（停车位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只以上）。下步，针对工业区等集聚区停车难现象，我局将要求各镇（街道）深入挖潜，加大停车场建设力度，在规划建设过程中优先谋划停车场，并对停车场容量放足空间，最大程度缓解各工业区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4-04-29T01:10:50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