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坎墩街道办事处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楼晶晶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三次会议期间提出的《关于建设新能源汽车贸易集聚区打造新能源汽车消费高地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目前我市汽车消费服务点较为分散，行业主管部门应统筹全市汽车贸易集聚区整体布局，在符合产业布局导向的基础上，我局会积极配合做好项目的规划保障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val="en-US"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009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4:00Z</dcterms:created>
  <dc:creator>likecd</dc:creator>
  <dc:description/>
  <dc:language>en-US</dc:language>
  <cp:lastModifiedBy>Administrator</cp:lastModifiedBy>
  <cp:lastPrinted>2020-07-03T23:46:00Z</cp:lastPrinted>
  <dcterms:modified xsi:type="dcterms:W3CDTF">2024-04-28T02:00:03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A95ADEC65601453026663E2106D6</vt:lpwstr>
  </property>
  <property fmtid="{D5CDD505-2E9C-101B-9397-08002B2CF9AE}" pid="3" name="KSOProductBuildVer">
    <vt:lpwstr>2052-11.8.2.9015</vt:lpwstr>
  </property>
</Properties>
</file>