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2"/>
          <w:kern w:val="0"/>
          <w:sz w:val="36"/>
        </w:rPr>
      </w:pPr>
      <w:r>
        <w:rPr>
          <w:b/>
          <w:bCs/>
          <w:spacing w:val="-12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2"/>
          <w:kern w:val="0"/>
          <w:sz w:val="36"/>
        </w:rPr>
      </w:pPr>
      <w:r>
        <w:rPr>
          <w:rFonts w:ascii="宋体;SimSun" w:hAnsi="宋体;SimSun" w:cs="宋体;SimSun"/>
          <w:b/>
          <w:bCs/>
          <w:spacing w:val="-12"/>
          <w:kern w:val="0"/>
          <w:sz w:val="36"/>
        </w:rPr>
        <w:t>关于市人大十七届二次会议第</w:t>
      </w:r>
      <w:r>
        <w:rPr>
          <w:rFonts w:cs="宋体;SimSun" w:ascii="宋体;SimSun" w:hAnsi="宋体;SimSun"/>
          <w:b/>
          <w:bCs/>
          <w:spacing w:val="-12"/>
          <w:kern w:val="0"/>
          <w:sz w:val="36"/>
        </w:rPr>
        <w:t>48</w:t>
      </w:r>
      <w:r>
        <w:rPr>
          <w:rFonts w:ascii="宋体;SimSun" w:hAnsi="宋体;SimSun" w:cs="宋体;SimSun"/>
          <w:b/>
          <w:bCs/>
          <w:spacing w:val="-12"/>
          <w:kern w:val="0"/>
          <w:sz w:val="36"/>
        </w:rPr>
        <w:t>号建议协办意见的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Tahoma" w:eastAsia="仿宋_GB2312"/>
          <w:sz w:val="32"/>
          <w:szCs w:val="32"/>
        </w:rPr>
        <w:t>市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郑幼妇代表提出的《关于加强中小学生视力保护的建议》收悉，根据我局工作职能，提出以下协办意见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一、建立和健全每年一次学生健康监测体系，及时掌握青少年生长发育及健康现况。近年来我市学生常见病防治与健康状况综合监测工作，通过各镇（街道）卫生院（社区卫生服务中心）及学校的共同努力，监测系统得到不断完善，收集了大量中小学生健康相关数据，掌握了我市中小学生生长发育、现时营养状况、因病缺课、学生近视等常见疾病发生等情况，为教育、卫生等政府部门制定有关政策提供了科学依据。体检单位每年根据《学生健康检查技术规范（</w:t>
      </w: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  <w:t>GB/T26343-2010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）》对学生进行体检，由市疾控中心进行质量控制，并根据所采集的数据进行健康评价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时将体检的基本情况书面告知每一位学生家长。特别是对视力有问题的学生，要求家长领孩子到医院作进一步的检查和治疗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。各镇（街道）卫生院（社区卫生服务中心）疾控人员每年指导每个学校开展近视等常见病防治工作至少一次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二、组织开展丰富多彩的学生健康知识宣传，结合“</w:t>
      </w: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  <w:t>5.20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 xml:space="preserve">学生营养日”、 </w:t>
      </w: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月全民营养周、“</w:t>
      </w: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  <w:t>6.6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爱眼日”、“保护学生视力宣传周”等普及学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爱眼、护眼科普知识教育，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引导学生建立健康的行为生活方式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三、根据《学校卫生工作条例》每年对教学环境监测点学校进行教学环境监测。监测内容包括教室人均面积、课桌椅、黑板、采光、照明、噪声、空气质量、饮用水等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四、卫生监督所对学校卫生进行监督检查，发现问题及时提出整改意见，对整改不落实的学校要依法实施行政处罚或向市教育行政部门反馈。</w:t>
      </w:r>
    </w:p>
    <w:p>
      <w:pPr>
        <w:pStyle w:val="Normal"/>
        <w:widowControl/>
        <w:spacing w:lineRule="exact" w:line="560"/>
        <w:ind w:firstLine="592"/>
        <w:rPr/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下一步，我局将认真听取代表建议，在市教育局的牵头下，加强对学校卫生工作监督和指导工作，扎实做好职责范围内的工作，并加强与有关部门的工作联系，有效的抑制青少年近视向低龄化、高度数发展趋势。让祖国的花朵茁壮健康成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pacing w:val="-12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Tahoma" w:eastAsia="仿宋_GB2312"/>
          <w:sz w:val="32"/>
          <w:szCs w:val="32"/>
        </w:rPr>
        <w:t>慈溪市卫生和计划生育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3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联 系 人：王聪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sz w:val="32"/>
          <w:szCs w:val="32"/>
        </w:rPr>
        <w:t>6382118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6:00Z</dcterms:created>
  <dc:creator>方剑国</dc:creator>
  <dc:description/>
  <cp:keywords/>
  <dc:language>en-US</dc:language>
  <cp:lastModifiedBy>俞洁露</cp:lastModifiedBy>
  <cp:lastPrinted>2018-04-23T12:14:00Z</cp:lastPrinted>
  <dcterms:modified xsi:type="dcterms:W3CDTF">2018-04-23T07:25:00Z</dcterms:modified>
  <cp:revision>14</cp:revision>
  <dc:subject/>
  <dc:title>对市政协十届二次会议第98号提案的协办意见</dc:title>
</cp:coreProperties>
</file>