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类别号标记：</w:t>
      </w:r>
      <w:r>
        <w:rPr>
          <w:rFonts w:eastAsia="黑体" w:ascii="黑体" w:hAnsi="黑体"/>
          <w:sz w:val="32"/>
          <w:szCs w:val="32"/>
        </w:rPr>
        <w:t>B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color w:val="FF0000"/>
          <w:spacing w:val="-40"/>
          <w:w w:val="80"/>
          <w:sz w:val="78"/>
          <w:szCs w:val="88"/>
        </w:rPr>
      </w:pPr>
      <w:r>
        <w:rPr>
          <w:rFonts w:eastAsia="华文中宋"/>
          <w:b/>
          <w:color w:val="FF0000"/>
          <w:spacing w:val="-40"/>
          <w:w w:val="80"/>
          <w:sz w:val="78"/>
          <w:szCs w:val="88"/>
        </w:rPr>
        <w:t>慈溪市人民政府浒山街道办事处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40"/>
          <w:w w:val="8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40"/>
          <w:w w:val="8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浒街办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   签</w:t>
      </w:r>
      <w:r>
        <w:rPr>
          <w:rFonts w:ascii="仿宋_GB2312" w:hAnsi="仿宋_GB2312" w:cs="仿宋" w:eastAsia="仿宋_GB2312"/>
          <w:sz w:val="32"/>
          <w:szCs w:val="32"/>
        </w:rPr>
        <w:t>发人：房 科</w:t>
      </w:r>
    </w:p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八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23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竞超代表：</w:t>
      </w:r>
    </w:p>
    <w:p>
      <w:pPr>
        <w:pStyle w:val="Style18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市十八届人大三次会议大会期间提出的《关于缓解金山路部分路段交通拥堵的建议》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已收悉。经研究，现就您两个建议的有关主办意见答复如下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建议一，我街道会对接综合行政执法部门加强该路段摊贩管理，配合属地镇（街道）摸清流动摊贩易发点位的分布情况，合理调配力量，以高峰期定点管理、机动巡查、错时执勤相结合的方式，利用”非接触”执法手段加大管控力度，保障前应路与金山路交叉口往南路段的车辆通行；目前孙塘南路（前应路至南三环段）已经建成通车，一定程度上也分担了城南板块的南北通行压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二，坚持服务民生、公益为本的理念，市商务局对慈溪市菜市场规模布局进行规划调整和资源优化，结合人口规模和分布，合理设置服务半径和等级，构建科学合理、层级清晰的菜市场体系。慈溪市“十四五”商业网点布局规划所涉菜市场包括农贸市场、净菜市场和集中交易点。目前根据城南板块的居住区分布状况，我街道将积极对接相关部门和单位，如何盘活原演武广场资产，以进一步商讨在该处设置菜场的可能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浒山街道办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抄送：市人大代表工委，市政府办公室，市综合行政执法局、市市场监管局，横河镇人大主席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浒山街道人大工作委员会，戚竞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胡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993100</w:t>
      </w:r>
    </w:p>
    <w:sectPr>
      <w:type w:val="nextPage"/>
      <w:pgSz w:w="11906" w:h="16838"/>
      <w:pgMar w:left="1588" w:right="1474" w:gutter="0" w:header="0" w:top="15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7:00Z</dcterms:created>
  <dc:creator>徐维杰</dc:creator>
  <dc:description/>
  <dc:language>en-US</dc:language>
  <cp:lastModifiedBy>小鱼</cp:lastModifiedBy>
  <cp:lastPrinted>2023-07-03T14:51:00Z</cp:lastPrinted>
  <dcterms:modified xsi:type="dcterms:W3CDTF">2024-07-12T07:08:42Z</dcterms:modified>
  <cp:revision>6</cp:revision>
  <dc:subject/>
  <dc:title>关于市政协十届四次会议第286号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70150CBE4EBEBFC443A7CB9156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