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类别号标记：</w:t>
      </w:r>
      <w:r>
        <w:rPr>
          <w:rFonts w:eastAsia="黑体;SimHei" w:ascii="黑体;SimHei" w:hAnsi="黑体;SimHei"/>
        </w:rPr>
        <w:t>B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</w:rPr>
        <w:t>慈文广建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号                签发人：方向明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对市十七届人大一次会议第</w:t>
      </w:r>
      <w:r>
        <w:rPr>
          <w:rFonts w:cs="宋体;SimSun" w:ascii="宋体;SimSun" w:hAnsi="宋体;SimSun"/>
          <w:b/>
          <w:bCs/>
          <w:sz w:val="36"/>
        </w:rPr>
        <w:t>214</w:t>
      </w:r>
      <w:r>
        <w:rPr>
          <w:rFonts w:ascii="宋体;SimSun" w:hAnsi="宋体;SimSun" w:cs="宋体;SimSun"/>
          <w:b/>
          <w:bCs/>
          <w:sz w:val="36"/>
        </w:rPr>
        <w:t>号建议的答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邹黎明代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您提出的《关于加强小城镇文化建设建成宜美宜居精神家园的建议》已收悉。经研究，综合相关协办单位意见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近年来，我市先后对历史文化遗产比较丰富、村庄传统格局风貌保存比较完整的方家河头村、任佳溪村、山下村、洪魏村和龙山所村编制历史文化名村保护规划。保护规划坚持保护为主、兼顾发展、尊重传统、活态传承的原则，依托村庄现有的历史风貌、街巷格局，梳理古宅、古街、古树、古桥等历史遗存，统筹考虑村庄的功能布局和空间形态，提出核心保护范围、建设控制地带、环境协调区三级保护范围及控制要求，明确保护内容与重点，形成“山</w:t>
      </w:r>
      <w:r>
        <w:rPr>
          <w:rFonts w:eastAsia="仿宋_GB2312" w:ascii="仿宋_GB2312" w:hAnsi="仿宋_GB2312"/>
          <w:szCs w:val="32"/>
        </w:rPr>
        <w:t>-</w:t>
      </w:r>
      <w:r>
        <w:rPr>
          <w:rFonts w:ascii="仿宋_GB2312" w:hAnsi="仿宋_GB2312" w:eastAsia="仿宋_GB2312"/>
          <w:szCs w:val="32"/>
        </w:rPr>
        <w:t>水</w:t>
      </w:r>
      <w:r>
        <w:rPr>
          <w:rFonts w:eastAsia="仿宋_GB2312" w:ascii="仿宋_GB2312" w:hAnsi="仿宋_GB2312"/>
          <w:szCs w:val="32"/>
        </w:rPr>
        <w:t>-</w:t>
      </w:r>
      <w:r>
        <w:rPr>
          <w:rFonts w:ascii="仿宋_GB2312" w:hAnsi="仿宋_GB2312" w:eastAsia="仿宋_GB2312"/>
          <w:szCs w:val="32"/>
        </w:rPr>
        <w:t>田</w:t>
      </w:r>
      <w:r>
        <w:rPr>
          <w:rFonts w:eastAsia="仿宋_GB2312" w:ascii="仿宋_GB2312" w:hAnsi="仿宋_GB2312"/>
          <w:szCs w:val="32"/>
        </w:rPr>
        <w:t>-</w:t>
      </w:r>
      <w:r>
        <w:rPr>
          <w:rFonts w:ascii="仿宋_GB2312" w:hAnsi="仿宋_GB2312" w:eastAsia="仿宋_GB2312"/>
          <w:szCs w:val="32"/>
        </w:rPr>
        <w:t>村”融于一体的整体风貌保护面，注重村庄历史风貌的恢复和人居环境的改善，合理布置公共服务设施和市政基础设施。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同时，今年旅游局编制的《慈溪市重点区域旅游开发专项规划》中，按照“一镇一品”要求提出全市各镇（街道）旅游主打产品，进一步完善各镇的旅游功能定位，利用小城镇的建设成果，结合小城镇自身特点与优势，有效整合挖掘旅游资源，植入旅游元素，推进特色旅游产业发展。市文广局作为特色小镇文化建设牵头部门，主动对接上级文广部门，积极配合全市各镇（街道）做好文化品牌打造、文化产业提升、文化氛围营造等相关工作，积极整合、打造东部文化休闲运动功能区、南部青瓷文化旅游功能区、西部工艺美术品功能区、北部海塘风情文化功能区等“东西南北”文化产业功能区块。此外，根据省、宁波市小城镇环境综合整治行动工作部署和相关文件要求，作为我市小城镇专项整治行动规划设计引领组牵头单位规划局，也从去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起指导配合各镇（街道）开展小城镇专项整治规划编制工作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对于您提出的建议，下一步我们将做好以下几项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一是进一步加大方家河头古村、任家溪、陈家村等旅游点的开发，推进鸣鹤古镇创建国家</w:t>
      </w:r>
      <w:r>
        <w:rPr>
          <w:rFonts w:eastAsia="仿宋_GB2312" w:ascii="仿宋_GB2312" w:hAnsi="仿宋_GB2312"/>
          <w:szCs w:val="32"/>
        </w:rPr>
        <w:t>4A</w:t>
      </w:r>
      <w:r>
        <w:rPr>
          <w:rFonts w:ascii="仿宋_GB2312" w:hAnsi="仿宋_GB2312" w:eastAsia="仿宋_GB2312"/>
          <w:szCs w:val="32"/>
        </w:rPr>
        <w:t>级景区和省级旅游风情小镇，推进沿山六镇旅游产业发展，推进崇寿、新浦等镇加快发展乡村旅游，在保护村庄的历史文化遗存真实性和历史环境整体性的基础上，将村庄建设成为集生活居住、文化展示、休闲旅游等功能为一体，形成“有风景、有生活、有内涵”历史文化名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二是在充分挖掘小城镇山水自然景观及地域文化特色的基础上，对山水格局、布局形态、街巷空间、建筑特色和园林景观作出更全面、更系统的规划和引导，着力彰显小城镇的人文特色，努力实现“一镇一品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三是继续配合各镇（街道）做好特色小镇文化产业“一镇一策”的制定及相关内容的细化实施，推动特色小镇创建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四是引导各镇（街道）按照建设“创新活力之城，美丽幸福慈溪”的要求，因地制宜，与时俱进，大力发展镇级文化、村落文化、社区文化，突出“一镇一品，一村一品”，打造当地有影响的文化品牌。大力培养和发展镇（街道）、村（社区）文艺表演、文艺创作、宣传报道、民间艺术、竞技体育等各类文体活动，努力提高群众参与度，营造健康、浓郁的文化氛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五是加强乡镇综合文化阵地建设，重点抓好镇（街道）综合文化站设施的提升，夯实基层公共文化服务基础，根据《慈溪市农村文化礼堂“十三五”规划（</w:t>
      </w:r>
      <w:r>
        <w:rPr>
          <w:rFonts w:eastAsia="仿宋_GB2312" w:ascii="仿宋_GB2312" w:hAnsi="仿宋_GB2312"/>
          <w:szCs w:val="32"/>
        </w:rPr>
        <w:t>2016-2020</w:t>
      </w:r>
      <w:r>
        <w:rPr>
          <w:rFonts w:ascii="仿宋_GB2312" w:hAnsi="仿宋_GB2312" w:eastAsia="仿宋_GB2312"/>
          <w:szCs w:val="32"/>
        </w:rPr>
        <w:t>）》文件要求，鼓励有条件修缮、改建文化设施的村建立农村文化礼堂，并把农村文化礼堂建设纳入宣传思想文化工作、文明创建、新农村建设、文化发展指数等考核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最后，感谢您对我们文化工作的支持和关心，希望今后继续保持联系，对我们的工作给予监督、指导和帮助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慈溪市文化广电新闻出版局</w:t>
      </w:r>
    </w:p>
    <w:p>
      <w:pPr>
        <w:pStyle w:val="Normal"/>
        <w:tabs>
          <w:tab w:val="clear" w:pos="420"/>
          <w:tab w:val="left" w:pos="7040" w:leader="none"/>
        </w:tabs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left="640" w:hanging="0"/>
        <w:rPr/>
      </w:pPr>
      <w:r>
        <w:rPr>
          <w:rFonts w:ascii="仿宋_GB2312" w:hAnsi="仿宋_GB2312" w:eastAsia="仿宋_GB2312"/>
        </w:rPr>
        <w:t>抄　　送：市人大代表工委，市政府办公室，市委宣传部、市财政局，掌起镇人大主席团。</w:t>
      </w:r>
    </w:p>
    <w:p>
      <w:pPr>
        <w:pStyle w:val="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施唯一</w:t>
      </w:r>
    </w:p>
    <w:p>
      <w:pPr>
        <w:pStyle w:val="2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cs="Courier New" w:ascii="仿宋_GB2312" w:hAnsi="仿宋_GB2312"/>
          <w:szCs w:val="32"/>
        </w:rPr>
        <w:t>63039269</w:t>
      </w:r>
    </w:p>
    <w:p>
      <w:pPr>
        <w:pStyle w:val="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06-27T10:35:00Z</cp:lastPrinted>
  <dcterms:modified xsi:type="dcterms:W3CDTF">2017-07-01T00:25:00Z</dcterms:modified>
  <cp:revision>16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