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4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市住建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徐孟锦代表提出的《关于尽快盘活香格国际广场烂尾工程的建议》收悉。现提出如下协办意见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财政局对盘活香格国际广场烂尾工程高度关注。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安排香格国际广场处置费用预算</w:t>
      </w:r>
      <w:r>
        <w:rPr>
          <w:rFonts w:eastAsia="仿宋_GB2312" w:ascii="仿宋_GB2312" w:hAnsi="仿宋_GB2312"/>
          <w:sz w:val="32"/>
        </w:rPr>
        <w:t>7.5</w:t>
      </w:r>
      <w:r>
        <w:rPr>
          <w:rFonts w:ascii="仿宋_GB2312" w:hAnsi="仿宋_GB2312" w:eastAsia="仿宋_GB2312"/>
          <w:sz w:val="32"/>
        </w:rPr>
        <w:t>万元。后续市财政局将继续积极配合开展好相关处置工作。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320"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jc w:val="right"/>
        <w:rPr/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胡群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266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0:55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4-04-28T02:48:00Z</dcterms:modified>
  <cp:revision>9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