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355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陈学强代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关于启动胜山大道东延工程的建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代表关于胜山大道往东延伸连接桥三线和新观附公路的建议，我局就胜山大道和镇南大道两条道路的东延可行性做了专项分析。胜山大道和镇南大道均为胜山境内东西向主要交通干道，现状两条道路南北相距约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公里。根据《慈溪市综合交通运输发展“十四五”规划》，周附公路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X13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）作为“六横十一纵”普通公路网中的横向干线公路之一，其在胜山境内与镇南大道线位基本重合，具体规划线位：西起周巷镇域余姚相接处，途径长河、宗汉、坎墩、庵东、胜山、逍林、桥头和新浦，东讫于附海镇观附公路，公路等级为一级公路。因周附公路已列入公路路网规划，镇南大道东延应采用周附公路线位，从规划条件上符合东延要求。胜山大道在公路路网中与周沙线线位重合，现状均已建，无东延规划。且胜山大道东延至桥三线，位于逍林和桥头镇地界，而逍林和桥头镇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G32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国道以北片区内均为农田，故胜山大道东延无规划依据支撑。在路网布局中，受三塘横江及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G32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走向影响，周附公路过寺马线后呈东北走向偏转，在樟新线交叉处周附公路与胜山大道间距约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米，若胜山大道东延沿原线位走向在榆柳塘江北侧延伸，与周附公路形成小角度斜交的不合理布局，并在桥三线相交处将基本与周附公路重叠。将胜山大道与镇南大道放在同等级定位中分析，对于干线公路网布局是较为不利的，两条道路距离过近，不利于充分发挥路网功能，存在服务区域重叠，功能浪费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综合考虑以上各因素，胜山大道东延在路网布局中与周附公路存在功能冲突重叠等问题，可行性受限，不作推荐。建议镇南大道东延采用周附公路线位和技术标准，通过樟新线、桥三线等干线道路实现胜山大道东延所提供的交通功能。下一步，我局将继续加强与相关部门及属地乡镇的沟通对接，在职责范围内积极开展项目规划层面的相关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感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对我市交通运输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慈溪市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　　抄　　送：市人大代表工委，市政府办公室，市财政局，市发改局，市自然资源规划局，胜山镇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胜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镇人大主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黄建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3884484832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7"/>
    <w:pPr>
      <w:spacing w:lineRule="exact" w:line="520"/>
      <w:ind w:firstLine="640"/>
    </w:pPr>
    <w:rPr>
      <w:sz w:val="32"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Style18">
    <w:name w:val="首行缩进"/>
    <w:basedOn w:val="Normal"/>
    <w:qFormat/>
    <w:pPr>
      <w:ind w:firstLine="200"/>
    </w:pPr>
    <w:rPr/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3-09-12T08:32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