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ind w:firstLine="883"/>
        <w:rPr/>
      </w:pPr>
      <w:r>
        <w:rPr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城区公交车路口借道通行</w:t>
      </w:r>
      <w:r>
        <w:rPr>
          <w:b/>
          <w:sz w:val="44"/>
          <w:szCs w:val="44"/>
        </w:rPr>
        <w:t>的建议</w:t>
      </w:r>
    </w:p>
    <w:p>
      <w:pPr>
        <w:pStyle w:val="Normal"/>
        <w:spacing w:lineRule="atLeas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tLeas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徐孟君</w:t>
      </w:r>
    </w:p>
    <w:p>
      <w:pPr>
        <w:pStyle w:val="Normal"/>
        <w:spacing w:lineRule="atLeas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atLeas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慈溪市城区的发展和市民生活水平的提高，我市城区道路上的机动车保有量是越来越高，城区一些主要道口经常出现拥堵排长队的现象。城市公交车由于道路宽度和站台设计的原因，在通过一些繁忙路口往往要变更好几个车道，更加容易让路口拥挤，同时公交车由于长度和宽度都比较大，在变更车道时容易出现抢道行为和引起交通事故，使本来拥挤的路口雪上加霜。大大影响其他车辆行驶，也影响我市城市文明的建设。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让城市公交车更好的服务乘客，同时也为了体现我市公交车优先的发展理念，建议市交警大队对城区一些主要道路公交车在不影响道路通畅，公交车不违反道路信号灯，确保安全的前提下允许借道通行。在一些有条件的路口设立公交车借道通行的交通标志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25:00Z</dcterms:created>
  <dc:creator>小干</dc:creator>
  <dc:description/>
  <cp:keywords/>
  <dc:language>en-US</dc:language>
  <cp:lastModifiedBy>Administrator</cp:lastModifiedBy>
  <cp:lastPrinted>2018-01-24T10:31:00Z</cp:lastPrinted>
  <dcterms:modified xsi:type="dcterms:W3CDTF">2018-02-03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