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r>
        <w:rPr>
          <w:rFonts w:ascii="方正小标宋简体" w:hAnsi="方正小标宋简体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5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新芳代表在市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次</w:t>
      </w:r>
      <w:r>
        <w:rPr>
          <w:rFonts w:ascii="仿宋_GB2312" w:hAnsi="仿宋_GB2312" w:cs="仿宋_GB2312" w:eastAsia="仿宋_GB2312"/>
          <w:sz w:val="32"/>
          <w:szCs w:val="32"/>
        </w:rPr>
        <w:t>会议大会期间提出的《关于加快建设金融港板块义务教育学校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一直以来都十分重视慈溪教育事业的发展，对于教育用地，在规划布局和土地要素上予以大力支持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我局编制完成了《慈溪市保障性公共服务设施专项规划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金融港板块规划布局了前湾创新城九年一贯制学校、宁波前湾慈吉外国语学校等义务段教育设施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局将在贵局与属地做好对接工作的基础上，积极做好规划服务和相关配合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推进过程中，在符合国土空间规划的前提下，我局也会积极做好要素保障和相关审批服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　　联 系 人：</w:t>
      </w:r>
      <w:r>
        <w:rPr>
          <w:rFonts w:ascii="仿宋_GB2312" w:hAnsi="仿宋_GB2312" w:cs="仿宋_GB2312" w:eastAsia="仿宋_GB2312"/>
          <w:sz w:val="32"/>
          <w:lang w:eastAsia="zh-CN"/>
        </w:rPr>
        <w:t>张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65388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3961126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仿宋_GB2312" w:cs="Times New Roman"/>
      <w:b/>
      <w:bCs/>
      <w:spacing w:val="-6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正文文本 3 Char"/>
    <w:basedOn w:val="Style13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4-04-29T03:59:13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D745EB39E412BBF53B32ED84CB6A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