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B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</w:t>
      </w:r>
      <w:r>
        <w:rPr>
          <w:rFonts w:ascii="仿宋_GB2312" w:hAnsi="仿宋_GB2312" w:eastAsia="仿宋_GB2312"/>
          <w:sz w:val="32"/>
          <w:lang w:eastAsia="zh-CN"/>
        </w:rPr>
        <w:t>住建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号　　　 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cs="楷体_GB2312" w:eastAsia="楷体_GB2312"/>
          <w:sz w:val="32"/>
          <w:lang w:eastAsia="zh-CN"/>
        </w:rPr>
        <w:t>鲁小明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95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戎高明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在市十八届人大四次会议大会期间提出的《关于提升浒崇公路拆迁区块整体风貌的建议》（第</w:t>
      </w:r>
      <w:r>
        <w:rPr>
          <w:rFonts w:eastAsia="仿宋_GB2312" w:ascii="仿宋_GB2312" w:hAnsi="仿宋_GB2312"/>
          <w:sz w:val="32"/>
        </w:rPr>
        <w:t>195</w:t>
      </w:r>
      <w:r>
        <w:rPr>
          <w:rFonts w:ascii="仿宋_GB2312" w:hAnsi="仿宋_GB2312" w:eastAsia="仿宋_GB2312"/>
          <w:sz w:val="32"/>
        </w:rPr>
        <w:t>号建议）收悉，我们会同市现代化城镇发展建设中心、慈溪城投集团、坎墩街道认真研究后，现将有关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规划引领，推动浒崇公路景观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现代化城镇发展建设中心深入推进《中心城区“站城一体碧道系统”景观规划与概念设计》等关乎我市中心城区建设发展的重大课题，确保规划见行见效。《中心城区“站城一体碧道系统”景观规划与概念设计》涉及区域共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，其中浒崇公路景观提升工程范围为北外环路至教场山。碧道规划将结合西潮塘片区开发、浒崇公路拓宽改造、余慈线建设等工程，通过公共空间补充、局部地块的微更新、滨水绿地可达性提升片区的门户形象。同时，目前正在编制《慈溪市“双铁”沿线环境整治三年行动方案》（初稿），提出坎墩街道沿线拆后空间利用行动，建议在双铁红线征拆范围内存在可利用建设用地空间、三角边角空间等，结合街镇发展需求，创新口袋公园、公共绿地、停车配套、群众体育健身场所等空间利用方式。后续，市现代化城镇发展建设中心将依据我市产业发展、城市建设、人口吸引等方面的特征与问题，判断城市的现状建设需求，结合城市组织能力、财政能力，为制定可实施的中心城区品质提升发展谋划及行动计划提供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政策保障，助力城中村改造及风貌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我市出台《慈溪市城中村改造资金补助及使用管理办法》（慈政办发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），改造资金主要侧重于梳理式改造，包含村庄破旧房屋外立面改造、道路、停车场、绿化、路灯、河道整治以及其他公建配套等建设项目。补助资金助力全面推动城中村改造，有效消除城中村各类安全风险隐患，实际解决民生问题。浒崇公路西侧的坎墩街（直塘江—羊路头江）改造项目已列入</w:t>
      </w:r>
      <w:r>
        <w:rPr>
          <w:rFonts w:eastAsia="仿宋_GB2312" w:ascii="仿宋_GB2312" w:hAnsi="仿宋_GB2312"/>
          <w:sz w:val="32"/>
        </w:rPr>
        <w:t>2025</w:t>
      </w:r>
      <w:r>
        <w:rPr>
          <w:rFonts w:ascii="仿宋_GB2312" w:hAnsi="仿宋_GB2312" w:eastAsia="仿宋_GB2312"/>
          <w:sz w:val="32"/>
        </w:rPr>
        <w:t>年城中村改造补助计划，市财政安排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万元资金对该项目予以补助。浒崇公路东侧的坎墩街（羊路头江—新周家路江）改造项目已排入坎墩街道改造计划。针对浒崇公路（永安西路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中横线）东侧区块，我们将建议坎墩街道先做项目方案，并积极向上申请，相关单位根据项目的必要性、实施性和成熟度确定是否列入城中村梳理式改造补助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优化停车规划，解决停车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局结合新一轮城市总体规划修编，分析预测停车需求，科学配置停车资源，规划构建“新城足量、老城适量”的停车供应体系。同时，注重区位、功能差异，以公共设施、商业设施集中地段、重要发展区块等为重点建设区域，并结合重大建设项目和城中村改造，合理安排建设项目，适当超前控制停车场用地。今年将提升既有停车资源使用效率，新增公共停车位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个，还将编制完成《慈溪城市公共停车场设施专项规划》，科学推进公共停车场的布局建设，解决停车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最后，衷心感谢您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市现代化城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177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发展建设中心，慈溪城投集团，坎墩街道，坎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177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街道人大工作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龚益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1595748148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4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8-09-21T10:16:00Z</cp:lastPrinted>
  <dcterms:modified xsi:type="dcterms:W3CDTF">2025-06-30T07:04:11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