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丁小根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八届人大四次会议大会期间提出的《关于加强闲置房屋燃气入户安检力度的建议》（第</w:t>
      </w:r>
      <w:r>
        <w:rPr>
          <w:rFonts w:eastAsia="仿宋_GB2312" w:ascii="仿宋_GB2312" w:hAnsi="仿宋_GB2312"/>
          <w:sz w:val="32"/>
        </w:rPr>
        <w:t>244</w:t>
      </w:r>
      <w:r>
        <w:rPr>
          <w:rFonts w:ascii="仿宋_GB2312" w:hAnsi="仿宋_GB2312" w:eastAsia="仿宋_GB2312"/>
          <w:sz w:val="32"/>
        </w:rPr>
        <w:t>号建议）收悉，我们会同市委社会工作部、市公安局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加大入户安检力度，强化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一是督促企业落实入户安检。</w:t>
      </w:r>
      <w:r>
        <w:rPr>
          <w:rFonts w:ascii="仿宋_GB2312" w:hAnsi="仿宋_GB2312" w:eastAsia="仿宋_GB2312"/>
          <w:sz w:val="32"/>
        </w:rPr>
        <w:t>我局督促燃气企业严格按照相关规定和标准，对餐饮场所及居民用户的燃气设施进行定期入户安检，重点检查燃气管道、阀门、燃气器具等关键部位是否存在老化、破损、泄漏等安全隐患，并对发现的问题及时提出整改意见，跟踪督促相关责任人限期整改到位。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以来，我局印发《慈溪市全面推广“燃气管家”等精细服务管理工作模式实施方案》，建立燃气精细服务工作体系，督促燃气企业建立健全本企业“燃气管家”和“瓶安使者”燃气精细服务管理工作体系，明确岗位职责，优化服务标准操作规程等制度，并实行网格化服务。供气企业以村社为单元划分网格，派驻人员与村社、物业组建小组，负责网格内燃气用户的安全用气管理与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二是规范入户检查程序。</w:t>
      </w:r>
      <w:r>
        <w:rPr>
          <w:rFonts w:ascii="仿宋_GB2312" w:hAnsi="仿宋_GB2312" w:eastAsia="仿宋_GB2312"/>
          <w:sz w:val="32"/>
        </w:rPr>
        <w:t>非紧急情况下，燃气检查应征得住户同意，住户因故不便时可委托亲友或物业人员见证检查过程；紧急情况下，如燃气泄漏已严重危害公共安全，任何单位或个人均可报警，公安机关将配合相关部门紧急处置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深化宣传教育，提升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一是加强全社会的燃气安全宣传教育。</w:t>
      </w:r>
      <w:r>
        <w:rPr>
          <w:rFonts w:ascii="仿宋_GB2312" w:hAnsi="仿宋_GB2312" w:eastAsia="仿宋_GB2312"/>
          <w:sz w:val="32"/>
        </w:rPr>
        <w:t>我局结合安全生产月扎实推进安全宣传“五进”工作，设计印刷燃气宣传手册，通过镇（街道）燃气安全三级监管体系多渠道分发，全面普及燃气安全使用和应急处置知识。通过在户外商业电子屏上播放《燃气泄漏应急处置》宣传片，提高了居民对燃气安全重要性的认识和安全常识的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二是建立网格化宣传机制。</w:t>
      </w:r>
      <w:r>
        <w:rPr>
          <w:rFonts w:ascii="仿宋_GB2312" w:hAnsi="仿宋_GB2312" w:eastAsia="仿宋_GB2312"/>
          <w:sz w:val="32"/>
        </w:rPr>
        <w:t>联合市社会治理中心统筹网格工作力量，进一步压实网格日常走访巡查工作，协助做好社会燃气安全宣传教育。同时，借助“一格两群”线上平台，数字赋能，动态提醒燃气等应急消防事项，有力提升全民安全防范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委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，市公安局，逍林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龚益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1595748148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4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5-06-25T01:58:3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